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DNCE 151, 255, 26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DNCE 452, 45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Da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redits: 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ce Core Courses (1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NCE 151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NCE 255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NCE 260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NCE 360 or 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NCE 370 or 49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NCE 452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or 453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H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200C or 200D or 200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ce Techniqu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 credits</w:t>
            </w:r>
            <w:r>
              <w:rPr>
                <w:rFonts w:cs="Times New Roman" w:ascii="Times New Roman" w:hAnsi="Times New Roman"/>
              </w:rPr>
              <w:t xml:space="preserve"> of 200+ level dance technique (ballet, modern, and Asian or Pacific)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must take at least 3 credits each in ballet, modern, and Asian or Pacific dance form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ce Elective Course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 credits</w:t>
            </w:r>
            <w:r>
              <w:rPr>
                <w:rFonts w:cs="Times New Roman" w:ascii="Times New Roman" w:hAnsi="Times New Roman"/>
              </w:rPr>
              <w:t xml:space="preserve"> of approved dance elective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general focus elective courses: THEA 200; DNCE 250, 360, 361, 362, 370, 371, 372, 452, 453, 459, 470, 480, 490, 499, 660, 693, DNCE 3XX or 4XX (Asian or Pacific Performance courses); MUS 107; related courses in ethnomusicology, Asian Theatre, anthropology, Hawaiian Studies, Pacific Island Studies, or ethnic studies; and other courses as approved by an advis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EA 200 may be repeated for a total of 2 elective credits. DNCE 250, 361, 362, 452, 453, and 490 may count as elective if not taken as a required cours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should speak with an advisor to plan out a specific focus study program with elective courses. Examples of focus study programs: Children’s Dance, Choreography, Ethnology, Teaching, etc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Dance 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articipation in at least one (1) UH dance production per yea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for graduation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10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 including a resume and student self assessment essay, submission in the final semest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 and surve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18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; Sinclair 301; 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atre and Dance Department: Kennedy Theatre 115; (808) 956-7677; www.hawaii.edu/kenne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ce Undergraduate Advisor: Amy Lynn Schiffner; Dance 102; (808) 956-2359; amyls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AS 11/19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PGA 2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D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Da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49:00Z</dcterms:created>
  <dc:creator>Administrator</dc:creator>
  <dc:description/>
  <cp:keywords/>
  <dc:language>en-US</dc:language>
  <cp:lastModifiedBy>Diane Nakashima</cp:lastModifiedBy>
  <cp:lastPrinted>2019-11-26T12:17:00Z</cp:lastPrinted>
  <dcterms:modified xsi:type="dcterms:W3CDTF">2020-05-11T17:54:00Z</dcterms:modified>
  <cp:revision>59</cp:revision>
  <dc:subject/>
  <dc:title>UHM Gen</dc:title>
</cp:coreProperties>
</file>