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Major Requirements for BBA in International Business (Double Major Only)    2019-20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declaration GPA: 3.0 cumulative GPA and in primary and secondary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can only be done as a doubl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nternational Busines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21 (IB) (BUS 314 prerequisit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81 (IB) (BUS 312 prerequisit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2 or 343 (W)* (BUS 315 prerequisit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wo</w:t>
            </w:r>
            <w:r>
              <w:rPr>
                <w:rFonts w:ascii="Times New Roman" w:hAnsi="Times New Roman"/>
              </w:rPr>
              <w:t xml:space="preserve"> of the following or do a third-year in a foreign languag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NTH 4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SAN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SAN 320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4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3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CON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CON 460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ECON 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FIN 3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FIN 44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FIN 470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FIN 49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rFonts w:ascii="Times New Roman" w:hAnsi="Times New Roman"/>
                <w:lang w:val="it-IT"/>
              </w:rPr>
              <w:t>HRM 469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MGT 320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MGT 341*</w:t>
            </w:r>
            <w:r>
              <w:rPr>
                <w:rFonts w:ascii="Times New Roman" w:hAnsi="Times New Roman"/>
              </w:rPr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MGT 3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it-IT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rFonts w:ascii="Times New Roman" w:hAnsi="Times New Roman"/>
                <w:lang w:val="it-IT"/>
              </w:rPr>
              <w:t xml:space="preserve">MGT 343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MGT 344*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60  </w:t>
            </w:r>
            <w:r>
              <w:rPr>
                <w:rFonts w:ascii="Times New Roman" w:hAnsi="Times New Roman"/>
                <w:lang w:val="it-IT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1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OLS 306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OLS 315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OLS 316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IM 3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IM 425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IM 4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hird-year foreign languag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2  (</w:t>
            </w:r>
            <w:r>
              <w:rPr>
                <w:rFonts w:ascii="Times New Roman" w:hAnsi="Times New Roman"/>
                <w:i/>
                <w:color w:val="222222"/>
                <w:shd w:fill="FFFFFF" w:val="clear"/>
              </w:rPr>
              <w:t>Note: JPN 311 and 312 can be used to substitute JPN 301 and 302)       or bot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* </w:t>
            </w:r>
            <w:r>
              <w:rPr>
                <w:rFonts w:ascii="Times New Roman" w:hAnsi="Times New Roman"/>
                <w:i/>
              </w:rPr>
              <w:t>MGT 341, 344, 350, and MKT 361 must be approved and taught with an international focu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grative International Experience Requirement (met by one of the following)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international business internship (BUS 395I or a domestic internship with a multinational corporatio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directed reading/research course (399) with an international focus under the supervision of a Shidler College of Business faculty memb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icipation in an international exchange program (BUS 099, 367, 465, 475, 476, or 477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letion of the third year of a foreign languag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21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This program sheet was prepared to provide information and does not constitute a contract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RB 2/16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Bachelor of Business Administration (BBA) in International Busines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c66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b23ee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6d4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6d42"/>
    <w:rPr>
      <w:rFonts w:cs="Times New Roman"/>
    </w:rPr>
  </w:style>
  <w:style w:type="character" w:styleId="Appleconvertedspace" w:customStyle="1">
    <w:name w:val="apple-converted-space"/>
    <w:qFormat/>
    <w:rsid w:val="009014bc"/>
    <w:rPr/>
  </w:style>
  <w:style w:type="character" w:styleId="Aqj" w:customStyle="1">
    <w:name w:val="aqj"/>
    <w:qFormat/>
    <w:rsid w:val="00077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14e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86d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86d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f3e6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hawaii.edu" TargetMode="External"/><Relationship Id="rId3" Type="http://schemas.openxmlformats.org/officeDocument/2006/relationships/hyperlink" Target="http://www.shidler.hawaii.edu/undergradu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59:00Z</dcterms:created>
  <dc:creator>----------</dc:creator>
  <dc:description/>
  <dc:language>en-US</dc:language>
  <cp:lastModifiedBy>Diane Nakashima</cp:lastModifiedBy>
  <cp:lastPrinted>2013-04-23T19:28:00Z</cp:lastPrinted>
  <dcterms:modified xsi:type="dcterms:W3CDTF">2019-10-19T01:07:00Z</dcterms:modified>
  <cp:revision>23</cp:revision>
  <dc:subject/>
  <dc:title>Major Requirements for BBA in International Business (Double Major On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9403279</vt:r8>
  </property>
</Properties>
</file>