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ASAN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ASAN 31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35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hool Requirements</w:t>
            </w:r>
          </w:p>
        </w:tc>
      </w:tr>
      <w:tr>
        <w:trPr>
          <w:trHeight w:val="7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cond Language Requirements</w:t>
            </w:r>
            <w:r>
              <w:rPr>
                <w:rFonts w:ascii="Times New Roman" w:hAnsi="Times New Roman"/>
                <w:b/>
                <w:sz w:val="20"/>
                <w:vertAlign w:val="superscript"/>
              </w:rPr>
              <w:t>HS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ke the first four semesters (or equivalent) in one of the following languages: Arabic, Chinese, Filipino, Hindi, Ilokano, Indonesian, Japanese, Khmer (Cambodian), Korean, Pali, Sanskrit, Thai, or Vietnames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Asian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sian Studies Core Cours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201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2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312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S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sian Studies Additional Coursework Plan (21 credits; choose one plan)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an 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Asia-Related Coursework (12 credits; one disciplin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Asia-Related Coursework (9 credits; outside primary disciplin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hoose from the following disciplines or areas: anthropology, art, economics, geography, history, linguistics, literature, music, philosophy, political science, religion, sociology, speech, or theater and dan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lan 1 is generally recommended for students who want to pursue graduate studies in a particular disciplin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an 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  <w:t>Coursework on one Asian country or region (12 credit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Coursework focused on one or more additional Asian countries or regions (9 credit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udents cannot mix and match between discipline and geographic based plan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ll credits in focus and outside focus must be at the 300+ leve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14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Pacific and Asian Studies, Asian Studies: www.manoa.hawaii.edu/asianstud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ian Studies Undergraduate Advisor: Patricia Dunn; Moore 407; (808) 956-7814; pdunn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PD 11/17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PD 6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Pacific and Asian Studies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Asian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Pacific and Asian Studies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Asian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c94b0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c94b04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c94b04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c94b04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94b04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78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0:00Z</dcterms:created>
  <dc:creator>----------</dc:creator>
  <dc:description/>
  <dc:language>en-US</dc:language>
  <cp:lastModifiedBy>Diane Nakashima</cp:lastModifiedBy>
  <cp:lastPrinted>2015-05-14T23:46:00Z</cp:lastPrinted>
  <dcterms:modified xsi:type="dcterms:W3CDTF">2019-01-10T20:45:00Z</dcterms:modified>
  <cp:revision>37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