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 or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GG/ERTH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GG/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Arts: Math and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 xml:space="preserve"> or MATH 215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6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5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5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8"/>
        <w:gridCol w:w="7055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Environmental Earth Science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Earth Science Educatio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vironmental Earth Science Required Support Course (42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10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TMO 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2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  <w:r>
              <w:rPr>
                <w:rFonts w:ascii="Times New Roman" w:hAnsi="Times New Roman"/>
              </w:rPr>
              <w:t xml:space="preserve"> or MATH 215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OCN 2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3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nvironmental Earth Science Core Courses (22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/ERTH 170*</w:t>
            </w:r>
            <w:r>
              <w:rPr>
                <w:rFonts w:ascii="Times New Roman" w:hAnsi="Times New Roman"/>
                <w:vertAlign w:val="superscript"/>
              </w:rPr>
              <w:t>DP/DY</w:t>
            </w:r>
            <w:r>
              <w:rPr>
                <w:rFonts w:ascii="Times New Roman" w:hAnsi="Times New Roman"/>
              </w:rPr>
              <w:t>, GG/ERTH 10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>/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>, or  GG/ERTH 102*</w:t>
            </w:r>
            <w:r>
              <w:rPr>
                <w:rFonts w:ascii="Times New Roman" w:hAnsi="Times New Roman"/>
                <w:vertAlign w:val="superscript"/>
              </w:rPr>
              <w:t>FQ</w:t>
            </w:r>
            <w:r>
              <w:rPr>
                <w:rFonts w:ascii="Times New Roman" w:hAnsi="Times New Roman"/>
              </w:rPr>
              <w:t>,101L, or GG/ERTH 103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>/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>, or GG/ERTH 104/101L*</w:t>
            </w:r>
            <w:r>
              <w:rPr>
                <w:rFonts w:ascii="Times New Roman" w:hAnsi="Times New Roman"/>
                <w:vertAlign w:val="superscript"/>
              </w:rPr>
              <w:t>DYP</w:t>
            </w:r>
            <w:r>
              <w:rPr>
                <w:rFonts w:ascii="Times New Roman" w:hAnsi="Times New Roman"/>
              </w:rPr>
              <w:t>, or GG/ERTH 106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101L*</w:t>
            </w:r>
            <w:r>
              <w:rPr>
                <w:rFonts w:ascii="Times New Roman" w:hAnsi="Times New Roman"/>
                <w:vertAlign w:val="superscript"/>
              </w:rPr>
              <w:t>DYP</w:t>
            </w:r>
            <w:r>
              <w:rPr>
                <w:rFonts w:ascii="Times New Roman" w:hAnsi="Times New Roman"/>
              </w:rPr>
              <w:t>, or GG/ERTH 130/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/ERTH 105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or ASTR 1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200*</w:t>
            </w:r>
            <w:r>
              <w:rPr>
                <w:rFonts w:ascii="Times New Roman" w:hAnsi="Times New Roman"/>
                <w:vertAlign w:val="superscript"/>
              </w:rPr>
              <w:t>DP/*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300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305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bookmarkStart w:id="0" w:name="_GoBack"/>
            <w:bookmarkEnd w:id="0"/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/ERTH 40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4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vironmental Earth Science Upper Division Science Electives (5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ist of approved upper division science electives: GG/ERTH 300, 304, 306, 312, 325, 395, 399, 402, 406, 407, 413, 420, 423, 425, 444, 450, 451, 454, 455, 460, 461, 466, 499; BOT 450; GEOG 388, 405; NREM 477; OCN 320, 457; TPSS 30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Ocean and Earth Science and Technology: Student Academic Services, HIG 135; (808) 956-8763; www.soest.hawaii.edu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artment of Earth Sciences:</w:t>
            </w:r>
          </w:p>
        </w:tc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T 701; (808) 956-7640; earth-dept@soest.hawaii.edu; www.soest.hawaii.edu/asp/GG/index.asp</w:t>
            </w:r>
          </w:p>
        </w:tc>
      </w:tr>
      <w:tr>
        <w:trPr>
          <w:trHeight w:val="2943" w:hRule="atLeast"/>
        </w:trPr>
        <w:tc>
          <w:tcPr>
            <w:tcW w:w="10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G/ERTH Chair: Paul Wessel, PhD; POST 701; (808) 956-4778; pwessel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LA 2/19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b78b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ab78b8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ab78b8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ab78b8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b78b8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8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7:00Z</dcterms:created>
  <dc:creator>----------</dc:creator>
  <dc:description/>
  <dc:language>en-US</dc:language>
  <cp:lastModifiedBy>Diane Nakashima</cp:lastModifiedBy>
  <cp:lastPrinted>2016-03-16T19:58:00Z</cp:lastPrinted>
  <dcterms:modified xsi:type="dcterms:W3CDTF">2019-03-14T00:51:00Z</dcterms:modified>
  <cp:revision>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