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</w:t>
            </w:r>
            <w:r>
              <w:rPr>
                <w:rFonts w:ascii="Times New Roman" w:hAnsi="Times New Roman"/>
                <w:color w:val="A6A6A6"/>
                <w:sz w:val="20"/>
              </w:rPr>
              <w:t>CHEM 151, 152, 161, 162 or BIOC 241, 244, 3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</w:t>
            </w:r>
            <w:r>
              <w:rPr>
                <w:rFonts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</w:t>
            </w:r>
            <w:r>
              <w:rPr>
                <w:rFonts w:ascii="Times New Roman" w:hAnsi="Times New Roman"/>
                <w:color w:val="A6A6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3980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7.4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4770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5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January 5</w:t>
            </w:r>
            <w:r>
              <w:rPr>
                <w:rFonts w:ascii="Times New Roman" w:hAnsi="Times New Roman"/>
                <w:sz w:val="20"/>
              </w:rPr>
              <w:t xml:space="preserve"> for Fall semes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ursing Pre-Admission Examination (NLN-PAX)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Relative Performance scored of 50 for each of: Verbal, Math, and Science components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ores are valid for 3 year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st of Essential Academic Skills (TEAS)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scores are as follows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verall: 78%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ading: 83.3%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ematics: 86.7%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ience: 66.7%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lish &amp; Language Usage: 80%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ores are valid for 3 year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um grade of B or better required in PHY 141,141L, PHYL 142/142L, MICR 130, and FQ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inimum C grade or better, no </w:t>
            </w:r>
            <w:r>
              <w:rPr>
                <w:rFonts w:ascii="Times New Roman" w:hAnsi="Times New Roman"/>
                <w:i/>
                <w:sz w:val="20"/>
              </w:rPr>
              <w:t>Credit/No Credit</w:t>
            </w:r>
            <w:r>
              <w:rPr>
                <w:rFonts w:ascii="Times New Roman" w:hAnsi="Times New Roman"/>
                <w:sz w:val="20"/>
              </w:rPr>
              <w:t xml:space="preserve"> or </w:t>
            </w:r>
            <w:r>
              <w:rPr>
                <w:rFonts w:ascii="Times New Roman" w:hAnsi="Times New Roman"/>
                <w:i/>
                <w:sz w:val="20"/>
              </w:rPr>
              <w:t>Pass/Fail</w:t>
            </w:r>
            <w:r>
              <w:rPr>
                <w:rFonts w:ascii="Times New Roman" w:hAnsi="Times New Roman"/>
                <w:sz w:val="20"/>
              </w:rPr>
              <w:t xml:space="preserve"> grading, in all prerequisite courses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atisfactory completion of at least 16 nursing prerequisite credits for a letter grade with remaining course work to be completed by August 1.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um 16 credits must include: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ne PHYL lecture and lab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R 130</w:t>
            </w:r>
            <w:bookmarkStart w:id="0" w:name="_GoBack"/>
            <w:bookmarkEnd w:id="0"/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rsing Prerequisite Courses (32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L 1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4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L 142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42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CR 13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 course*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 (HDFS 23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 (PSY 10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 course (CHEM 151, 152, 161, 162 or BIOC 241, 244, 341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7"/>
        <w:gridCol w:w="4230"/>
        <w:gridCol w:w="541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Nursing (HSNC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ursing Required Courses (88 credits)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14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1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22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SHN 185 or 47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3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32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tatistics (see department for approved cours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G course 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3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36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3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or DL Course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5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*General Education requirement as discussed in the UH General Catalo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ommended courses not listed. Please see the department for complete list of recommended courses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iversity of Hawaii Statewide Nursing Consortium: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ww.nursing.hawaii.edu/bachelor/bs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-Nursing Students’ Advisor: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ian Akiyama; Webster 201; (808) 956-8939; bsnurs@hawaii.edu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rsing Admitted Students’ Advisors: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nnica Baldonado; Webster 201; (808) 956-8452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ki Uyeshiro; Webster 201; (808) 956-6111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For both advisors: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ugnurs1@hawaii.ed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8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he school offers a high school direct admission into nursing program for Hawai‘i high school seniors. Please visit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www.nursing.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for details. Deadlines and requirements may differ for the abo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e-major advising is available from the School of Nursing and Dental Hygiene Office of Student Services. Contact (808) 956-8939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nursing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; www.nursing.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OSS 2/19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41 in core  + 79 in major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41 in core  + 79 in major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75ac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75ac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75ac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75ac6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75ac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gnurs1@hawaii.edu" TargetMode="External"/><Relationship Id="rId5" Type="http://schemas.openxmlformats.org/officeDocument/2006/relationships/hyperlink" Target="http://www.nursing.hawaii.edu/" TargetMode="External"/><Relationship Id="rId6" Type="http://schemas.openxmlformats.org/officeDocument/2006/relationships/hyperlink" Target="mailto:nur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97</TotalTime>
  <Application>LibreOffice/7.4.7.2$Linux_X86_64 LibreOffice_project/40$Build-2</Application>
  <AppVersion>15.0000</AppVersion>
  <Pages>2</Pages>
  <Words>596</Words>
  <Characters>3402</Characters>
  <CharactersWithSpaces>399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57:00Z</dcterms:created>
  <dc:creator>----------</dc:creator>
  <dc:description/>
  <dc:language>en-US</dc:language>
  <cp:lastModifiedBy>Diane Nakashima</cp:lastModifiedBy>
  <cp:lastPrinted>2016-03-16T19:54:00Z</cp:lastPrinted>
  <dcterms:modified xsi:type="dcterms:W3CDTF">2019-03-13T18:47:00Z</dcterms:modified>
  <cp:revision>3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