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PHYL 1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CHEM 151, 152, 161, 162 or BIOC 241, 3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PHYL 14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HDFS 2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School of Nurs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0 total applicable </w:t>
            </w:r>
            <w:r>
              <w:rPr>
                <w:rFonts w:ascii="Times New Roman" w:hAnsi="Times New Roman"/>
                <w:sz w:val="20"/>
                <w:szCs w:val="20"/>
              </w:rPr>
              <w:t>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255" distB="1397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398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7.4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7620" distB="10160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477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5.1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January 5</w:t>
            </w:r>
            <w:r>
              <w:rPr>
                <w:rFonts w:ascii="Times New Roman" w:hAnsi="Times New Roman"/>
                <w:sz w:val="20"/>
              </w:rPr>
              <w:t xml:space="preserve"> for Fall semest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2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atisfactory completion of an Associate of Science degree in Nursing from the HSNC program at UH Kapiolani Community College, UH Kauai Community College, or UH Maui Colleg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um grade of C (not C-) in all prerequisit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RM 20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W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/B/C)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/B/C)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 course (HDFS 23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 course (PSY 10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course (COMG 151 or 251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/DL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course (CHEM 151, 152, 161, 162 or BIOC 241, 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</w:rPr>
              <w:t>341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credits of Natural Scienc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atistics course (see department for approved list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URS 36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SHN 185 or 475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8"/>
        <w:gridCol w:w="4012"/>
        <w:gridCol w:w="1127"/>
        <w:gridCol w:w="5139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Nursing (HSNC) ADN Graduat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ursing Required Courses taken at UH Manoa (30 credits)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Year 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Fall Semester</w:t>
            </w:r>
            <w:r>
              <w:rPr>
                <w:rFonts w:ascii="Times New Roman" w:hAnsi="Times New Roman"/>
                <w:b/>
              </w:rPr>
              <w:t xml:space="preserve"> (14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Elective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Spring Semester</w:t>
            </w:r>
            <w:r>
              <w:rPr>
                <w:rFonts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Elective 2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*General Education requirement as discussed in the UH General Catalo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-nursing courses are not listed. Please see the department for complete list of courses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Nursing and Dental Hygiene, Office of Student Services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ebster 201; (808) 956-8939; nursing@hawaii.edu; www.nursing.hawaii.edu</w:t>
            </w:r>
          </w:p>
        </w:tc>
      </w:tr>
      <w:tr>
        <w:trPr>
          <w:trHeight w:val="350" w:hRule="atLeast"/>
        </w:trPr>
        <w:tc>
          <w:tcPr>
            <w:tcW w:w="47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S for UH AND Consortium Grads:</w:t>
            </w:r>
          </w:p>
        </w:tc>
        <w:tc>
          <w:tcPr>
            <w:tcW w:w="6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ww.nursing.hawaii.edu/bachelor/bsadn</w:t>
            </w:r>
          </w:p>
        </w:tc>
      </w:tr>
      <w:tr>
        <w:trPr>
          <w:trHeight w:val="350" w:hRule="atLeast"/>
        </w:trPr>
        <w:tc>
          <w:tcPr>
            <w:tcW w:w="47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e-Program Advisor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mitted Program Students’ Advisor:</w:t>
            </w:r>
          </w:p>
        </w:tc>
        <w:tc>
          <w:tcPr>
            <w:tcW w:w="6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Brian Akiyama; Webster 201; (808) 956-8939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sncrn@hawaii.edu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Jennica Baldonado; Webster 201; (808) 956-8452;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rnbsuhm@hawaii.edu</w:t>
            </w:r>
          </w:p>
        </w:tc>
      </w:tr>
      <w:tr>
        <w:trPr>
          <w:trHeight w:val="8568" w:hRule="atLeast"/>
        </w:trPr>
        <w:tc>
          <w:tcPr>
            <w:tcW w:w="1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OSS 2/19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A 5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Nursing and Dental Hygiene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For ADN Graduates from the Consortium Pathway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: Fall  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Nursing and Dental Hygiene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For ADN Graduates from the Consortium Pathway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: Fall  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075ac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075ac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075ac6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075ac6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075ac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ncrn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897AED-ECC8-4C7D-88D9-14E432793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45</TotalTime>
  <Application>LibreOffice/7.4.7.2$Linux_X86_64 LibreOffice_project/40$Build-2</Application>
  <AppVersion>15.0000</AppVersion>
  <Pages>2</Pages>
  <Words>399</Words>
  <Characters>2276</Characters>
  <CharactersWithSpaces>26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03:00Z</dcterms:created>
  <dc:creator>----------</dc:creator>
  <dc:description/>
  <dc:language>en-US</dc:language>
  <cp:lastModifiedBy>Diane Nakashima</cp:lastModifiedBy>
  <cp:lastPrinted>2019-03-01T18:57:00Z</cp:lastPrinted>
  <dcterms:modified xsi:type="dcterms:W3CDTF">2019-03-13T18:12:00Z</dcterms:modified>
  <cp:revision>2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