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46"/>
        <w:tblW w:w="10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7"/>
        <w:gridCol w:w="4230"/>
        <w:gridCol w:w="541"/>
        <w:gridCol w:w="5436"/>
      </w:tblGrid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llege Requirement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mission Requirement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 xml:space="preserve">Applications accepted </w:t>
            </w:r>
            <w:r>
              <w:rPr>
                <w:rFonts w:ascii="Times New Roman" w:hAnsi="Times New Roman"/>
                <w:b/>
              </w:rPr>
              <w:t>December 1-April 1.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n to Registered Dental Hygienists with a Bachelor of Science Degree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>A current State of Hawaii and National dental hygiene certification and/or have passed their State and National dental hygiene board certifications prior to entering the fall semester classe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um 3.0 GPA at UH Manoa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fficial Transcript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say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Advanced Professional Certificate for Expanded Function Dental Hygiene in Pediatric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tal Hygiene Courses (16 credits)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Year 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Fall Semester</w:t>
            </w:r>
            <w:r>
              <w:rPr>
                <w:rFonts w:ascii="Times New Roman" w:hAnsi="Times New Roman"/>
                <w:b/>
              </w:rPr>
              <w:t xml:space="preserve"> (8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H 4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H 4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H 4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H 4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Wingdings-Regula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Wingdings-Regular" w:ascii="Times New Roman" w:hAnsi="Times New Roman"/>
              </w:rPr>
              <w:t>DH 4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Spring Semester</w:t>
            </w:r>
            <w:r>
              <w:rPr>
                <w:rFonts w:ascii="Times New Roman" w:hAnsi="Times New Roman"/>
                <w:b/>
              </w:rPr>
              <w:t xml:space="preserve"> (8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H 4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H 4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H 4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H 492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Nursing and Dental Hygiene, Office of Student Services: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ebster 201; (808) 956-8939; nursing@hawaii.edu; www.nursing.hawaii.edu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ntal Hygiene Departm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vanced Professional Certificate</w:t>
            </w:r>
          </w:p>
        </w:tc>
        <w:tc>
          <w:tcPr>
            <w:tcW w:w="5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enway 200; (808) 956-88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ww.nursing.hawaii.edu/dental-hygiene-certificate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ntal Hygiene Faculty Advisors:</w:t>
            </w:r>
          </w:p>
        </w:tc>
        <w:tc>
          <w:tcPr>
            <w:tcW w:w="5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ristine Osada; Hemenway Hall 200-B; (808) 956-8821; kmsato@hawaii.edu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98" w:hRule="atLeast"/>
        </w:trPr>
        <w:tc>
          <w:tcPr>
            <w:tcW w:w="10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</w:t>
      </w:r>
      <w:r>
        <w:rPr>
          <w:rFonts w:ascii="Times New Roman" w:hAnsi="Times New Roman"/>
          <w:sz w:val="16"/>
          <w:szCs w:val="16"/>
        </w:rPr>
        <w:t>Rev. KO 2/19</w:t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A 5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Nursing and Dental Hygiene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6"/>
        <w:szCs w:val="26"/>
      </w:rPr>
    </w:pPr>
    <w:r>
      <w:rPr>
        <w:rFonts w:ascii="Times New Roman" w:hAnsi="Times New Roman"/>
        <w:b/>
        <w:sz w:val="26"/>
        <w:szCs w:val="26"/>
      </w:rPr>
      <w:t>Advanced Professional Certificate for Expanded Func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Dental Hygiene in Pediatrics (EFDH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6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Nursing and Dental Hygiene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6"/>
        <w:szCs w:val="26"/>
      </w:rPr>
    </w:pPr>
    <w:r>
      <w:rPr>
        <w:rFonts w:ascii="Times New Roman" w:hAnsi="Times New Roman"/>
        <w:b/>
        <w:sz w:val="26"/>
        <w:szCs w:val="26"/>
      </w:rPr>
      <w:t>Advanced Professional Certificate for Expanded Func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Dental Hygiene in Pediatrics (EFDH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6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075ac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075ac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075ac6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075ac6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075ac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58</TotalTime>
  <Application>LibreOffice/7.4.7.2$Linux_X86_64 LibreOffice_project/40$Build-2</Application>
  <AppVersion>15.0000</AppVersion>
  <Pages>2</Pages>
  <Words>173</Words>
  <Characters>988</Characters>
  <CharactersWithSpaces>11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9:00Z</dcterms:created>
  <dc:creator>----------</dc:creator>
  <dc:description/>
  <dc:language>en-US</dc:language>
  <cp:lastModifiedBy>Catalog</cp:lastModifiedBy>
  <cp:lastPrinted>2019-02-27T01:58:00Z</cp:lastPrinted>
  <dcterms:modified xsi:type="dcterms:W3CDTF">2019-02-27T20:29:00Z</dcterms:modified>
  <cp:revision>6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