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A  </w:t>
            </w:r>
            <w:r>
              <w:rPr>
                <w:rFonts w:ascii="Times New Roman" w:hAnsi="Times New Roman"/>
                <w:color w:val="A6A6A6"/>
                <w:sz w:val="20"/>
              </w:rPr>
              <w:t>COMG 2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B </w:t>
            </w:r>
            <w:r>
              <w:rPr>
                <w:rFonts w:ascii="Times New Roman" w:hAnsi="Times New Roman"/>
                <w:b/>
                <w:i/>
                <w:sz w:val="20"/>
              </w:rPr>
              <w:t>not</w:t>
            </w:r>
            <w:r>
              <w:rPr>
                <w:rFonts w:ascii="Times New Roman" w:hAnsi="Times New Roman"/>
                <w:i/>
                <w:sz w:val="20"/>
              </w:rPr>
              <w:t xml:space="preserve"> required for CE students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P  </w:t>
            </w:r>
            <w:r>
              <w:rPr>
                <w:rFonts w:ascii="Times New Roman" w:hAnsi="Times New Roman"/>
                <w:color w:val="A6A6A6"/>
                <w:sz w:val="20"/>
              </w:rPr>
              <w:t>CHEM 161, 162, PHYS 170, 27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Y  </w:t>
            </w:r>
            <w:r>
              <w:rPr>
                <w:rFonts w:ascii="Times New Roman" w:hAnsi="Times New Roman"/>
                <w:color w:val="A6A6A6"/>
                <w:sz w:val="20"/>
              </w:rPr>
              <w:t>CHEM 161L, 162L, PHYS 170L, 27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/>
                <w:sz w:val="20"/>
              </w:rPr>
              <w:t>ECON 120, 130, 13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11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required for students admitted to the College of Engineering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 cumulative or higher</w:t>
            </w:r>
            <w:r>
              <w:rPr>
                <w:rFonts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5080" distB="7620" distL="6350" distR="698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14630</wp:posOffset>
                </wp:positionV>
                <wp:extent cx="694944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16.9pt;width:547.1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3970" distB="13335" distL="6350" distR="698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85420</wp:posOffset>
                </wp:positionV>
                <wp:extent cx="694944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his program sheet was prepared to provide information and does not constitute a contract. See back for major requirements.     Meet regularly with your major advisor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Advising is mandatory every semester for Engineering student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14.6pt;width:547.1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0"/>
                          <w:szCs w:val="20"/>
                        </w:rPr>
                        <w:t xml:space="preserve">This program sheet was prepared to provide information and does not constitute a contract. See back for major requirements.     Meet regularly with your major advisor. </w:t>
                      </w: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Advising is mandatory every semester for Engineering stud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alculus I &amp;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eneral Chemistry I with lab &amp;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eneral Physics I &amp; II with lab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Admission Requirements for Transfer Stud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0 cumulative GP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letion of the following courses: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G 100*</w:t>
            </w:r>
            <w:r>
              <w:rPr>
                <w:rFonts w:ascii="Times New Roman" w:hAnsi="Times New Roman"/>
                <w:sz w:val="20"/>
                <w:vertAlign w:val="superscript"/>
              </w:rPr>
              <w:t>FW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8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TH 241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F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9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EM 161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/ 161L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1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EM 162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2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HYS 170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/ 170L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Math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1*</w:t>
            </w:r>
            <w:r>
              <w:rPr>
                <w:rFonts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Natural Sciences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HEM 161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61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HEM 162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HYS 170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70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HYS 272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272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 GPA for all upper division (300+) mathematics, sciences, and engineering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S in Construction Engineering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Required for students who do not apply straight into the program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69-7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exit GPA: 2.0 overall and 2.0 in upper division technical course work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nstruction Engineering Core Courses (60-61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CC 20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E 160 or 110 or ICS 11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27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27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30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32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35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36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37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70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37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38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405 or 473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471 or 47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47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EE 476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478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479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489B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489C (senior standing; </w:t>
            </w:r>
            <w:r>
              <w:rPr>
                <w:rFonts w:ascii="Times New Roman" w:hAnsi="Times New Roman"/>
                <w:i/>
              </w:rPr>
              <w:t>offered in the Fall only</w:t>
            </w:r>
            <w:r>
              <w:rPr>
                <w:rFonts w:ascii="Times New Roman" w:hAnsi="Times New Roman"/>
              </w:rPr>
              <w:t>; co-requisite course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490 (senior standing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ivil Engineering Technical Elective Courses (6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Technical Electiv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Technical Electiv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ivil Engineering Biological Science l Elective Courses (3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 101; GEOG 309; PEPS 210; TPSS 156, 200; BOT 110 (all can also fulfill DB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chnical Elective Option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y 47x or the following 600-level CEE Courses:  CEE 601, 602, 604, 606, 614, 620, 660, 672, or 688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urses with a Sustainability focus: BE 410; CEE 440, 441, 444; GEOG 410; ME 453; OCN 435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375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llege of Engineering: Holmes 250; (808) 956-8404; info@eng.hawaii.edu; www.eng.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rector of Academic Affairs: Jill Nakatsu; Holmes 250; (808) 956-8404; jillkoba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 JN 7</w:t>
      </w:r>
      <w:bookmarkStart w:id="0" w:name="_GoBack"/>
      <w:bookmarkEnd w:id="0"/>
      <w:r>
        <w:rPr>
          <w:rFonts w:ascii="Times New Roman" w:hAnsi="Times New Roman"/>
          <w:sz w:val="16"/>
          <w:szCs w:val="16"/>
        </w:rPr>
        <w:t>/19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TD 7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ngineering Program Sheet 2019-2020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Science (BS) in Construction Engineering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1 (121 in core &amp; major + 0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ngineering Program Sheet 2019-2020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Science (BS) in Construction Engineering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1 (121 in core &amp; major + 0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</w:num>
  <w:num w:numId="16">
    <w:abstractNumId w:val="13"/>
  </w:num>
  <w:num w:numId="17">
    <w:abstractNumId w:val="13"/>
  </w:num>
  <w:num w:numId="18">
    <w:abstractNumId w:val="13"/>
  </w:num>
  <w:num w:numId="19">
    <w:abstractNumId w:val="13"/>
  </w:num>
  <w:num w:numId="20">
    <w:abstractNumId w:val="13"/>
  </w:num>
  <w:num w:numId="21">
    <w:abstractNumId w:val="13"/>
  </w:num>
  <w:num w:numId="22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ab6897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ab6897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ab6897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ab6897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ab6897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30</TotalTime>
  <Application>LibreOffice/7.4.7.2$Linux_X86_64 LibreOffice_project/40$Build-2</Application>
  <AppVersion>15.0000</AppVersion>
  <Pages>2</Pages>
  <Words>454</Words>
  <Characters>2592</Characters>
  <CharactersWithSpaces>304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3:39:00Z</dcterms:created>
  <dc:creator>----------</dc:creator>
  <dc:description/>
  <dc:language>en-US</dc:language>
  <cp:lastModifiedBy>Diane Nakashima</cp:lastModifiedBy>
  <cp:lastPrinted>2016-03-23T01:56:00Z</cp:lastPrinted>
  <dcterms:modified xsi:type="dcterms:W3CDTF">2019-07-03T00:09:00Z</dcterms:modified>
  <cp:revision>3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