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140 or NREM 2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/>
                <w:sz w:val="20"/>
              </w:rPr>
              <w:t>TPSS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 Alternativ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>Any four-course combination of language, TPSS, PEPS, or other approved related courses not used to satisfy requirements in the TAE major.</w:t>
            </w:r>
          </w:p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ind w:left="270" w:hanging="0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3970" distB="8255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207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4.1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065" distB="571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0.9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DFS 380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  <w:sz w:val="20"/>
              </w:rPr>
              <w:t xml:space="preserve"> 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PS 495 (4 credi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 Quantitative Reasoning and Natural Sciences requirements are to be completed by the end of the student’s third semester in TPS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Tropical Agriculture and the Environ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ests, Pathogens, and Invasive Spec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53 (7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opical Agriculture and the Environment Related Requirement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IOL 17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2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ATH 140 or NREM 203*</w:t>
            </w:r>
            <w:r>
              <w:rPr>
                <w:rFonts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opical Agriculture and the Environment Core Cours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 200/SUST 211</w:t>
            </w:r>
            <w:r>
              <w:rPr>
                <w:rFonts w:ascii="Times New Roman" w:hAnsi="Times New Roman"/>
                <w:vertAlign w:val="superscript"/>
              </w:rPr>
              <w:t xml:space="preserve"> 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/NREM 304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4L*</w:t>
            </w:r>
            <w:r>
              <w:rPr>
                <w:rFonts w:ascii="Times New Roman" w:hAnsi="Times New Roman"/>
                <w:vertAlign w:val="superscript"/>
              </w:rPr>
              <w:t>/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TPSS 4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70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PSS/PEP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IOL 265*</w:t>
            </w:r>
            <w:r>
              <w:rPr>
                <w:rFonts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EPS 4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opical Agriculture and the Environment Required Courses (3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roup A Fundamental Courses (20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EPS 350  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EPS 363/363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EPS 405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EPS 4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PEPS 430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/PEPS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 xml:space="preserve"> 4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roup B Supporting Courses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(Minimum 12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PEPS 310, 371, 410, 418, 451, 463, 486, GEOG 3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Students who complete ECON 130 Principles of Economics, or an equivalent, BLAW 200 Business Law, TPSS 322, TPSS/NREM 341, and TPSS/NREM 351 will earn a Certificate in Agribusiness Managemen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rPr>
                <w:rFonts w:ascii="Segoe Print" w:hAnsi="Segoe Print" w:cs="Segoe Print"/>
                <w:lang w:val="en-US"/>
              </w:rPr>
            </w:pPr>
            <w:r>
              <w:rPr>
                <w:rFonts w:ascii="Times New Roman" w:hAnsi="Times New Roman"/>
                <w:i/>
                <w:iCs/>
              </w:rPr>
              <w:t xml:space="preserve">The </w:t>
            </w:r>
            <w:r>
              <w:rPr>
                <w:rFonts w:ascii="Times New Roman" w:hAnsi="Times New Roman"/>
                <w:i/>
              </w:rPr>
              <w:t>Quantitative</w:t>
            </w:r>
            <w:r>
              <w:rPr>
                <w:rFonts w:ascii="Times New Roman" w:hAnsi="Times New Roman"/>
                <w:i/>
                <w:iCs/>
              </w:rPr>
              <w:t xml:space="preserve"> Reasoning and Natural Sciences requirement are to be completed by the end of the student's third semester in TAE.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275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Academic Advising Off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7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Gilmore 119,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818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6733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AE Faculty Advisor: Ken Leonhardt, PhD; St. John; (808) 956-8909; leonhard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HL 4/19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egoe Prin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L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Specialization: Pests, Pathogens, and Invasive Species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Specialization: Pests, Pathogens, and Invasive Species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b36122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b36122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b36122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b36122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b36122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924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tahradv@hawaii.edu" TargetMode="External"/><Relationship Id="rId7" Type="http://schemas.openxmlformats.org/officeDocument/2006/relationships/hyperlink" Target="https://ctahradv.youcanbook.me/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8</TotalTime>
  <Application>LibreOffice/7.4.7.2$Linux_X86_64 LibreOffice_project/40$Build-2</Application>
  <AppVersion>15.0000</AppVersion>
  <Pages>2</Pages>
  <Words>518</Words>
  <Characters>2959</Characters>
  <CharactersWithSpaces>3471</CharactersWithSpaces>
  <Paragraphs>6</Paragraphs>
  <Company>Manoa Catalog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49:00Z</dcterms:created>
  <dc:creator>----------</dc:creator>
  <dc:description/>
  <dc:language>en-US</dc:language>
  <cp:lastModifiedBy>Diane Nakashima</cp:lastModifiedBy>
  <cp:lastPrinted>2018-03-19T22:26:00Z</cp:lastPrinted>
  <dcterms:modified xsi:type="dcterms:W3CDTF">2019-05-03T17:53:00Z</dcterms:modified>
  <cp:revision>2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