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S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S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S 439 or POLS 339, WS 44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5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Women’s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men’s Studies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439 or POLS 339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44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men’s Studies Focus (choose either general or special focus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ner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4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i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S 300+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32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Studies Department: Saunders 722; (808) 956-7464; www.womenstudies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Studies Undergraduate Advisor: Penny-Bee Kapilialoha Bovard, MA, AdWS; Saunders 722; (808) 956-7464; pennybee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PB 1/16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Women’s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Women’s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8:00Z</dcterms:created>
  <dc:creator>Administrator</dc:creator>
  <dc:description/>
  <cp:keywords/>
  <dc:language>en-US</dc:language>
  <cp:lastModifiedBy>Catalog</cp:lastModifiedBy>
  <cp:lastPrinted>2017-03-20T12:09:00Z</cp:lastPrinted>
  <dcterms:modified xsi:type="dcterms:W3CDTF">2019-01-10T22:42:00Z</dcterms:modified>
  <cp:revision>54</cp:revision>
  <dc:subject/>
  <dc:title>UHM Gen</dc:title>
</cp:coreProperties>
</file>