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</w:rPr>
              <w:t>UHM General Education Core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oundation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W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NG 100, 100A, 190, ESL 100, or AMST 11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Q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*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versification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B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P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Y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6"/>
              </w:rPr>
              <w:t>* See degree, college and major requirements for courses that can also fulfill these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UHM Graduation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cu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16"/>
              </w:rPr>
              <w:t>Hawaiian / Second Langu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1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1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2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  <w:szCs w:val="13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inimum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70" w:hanging="270"/>
              <w:rPr/>
            </w:pPr>
            <w:r>
              <w:rPr>
                <w:rFonts w:cs="Times New Roman" w:ascii="Times New Roman" w:hAnsi="Times New Roman"/>
                <w:sz w:val="20"/>
              </w:rPr>
              <w:t>120 total applicabl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in residence at UHM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upper division (300+ level) credi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 Aver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0 cumulative or higher </w:t>
            </w:r>
            <w:r>
              <w:rPr>
                <w:rFonts w:cs="Times New Roman" w:ascii="Times New Roman" w:hAnsi="Times New Roman"/>
                <w:i/>
                <w:sz w:val="20"/>
              </w:rPr>
              <w:t>(Note: Other GPAs may be required.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ood academic standing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168275</wp:posOffset>
                </wp:positionV>
                <wp:extent cx="695833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FFFFFF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22.95pt;mso-wrap-distance-left:9.05pt;mso-wrap-distance-right:9.05pt;mso-wrap-distance-top:0pt;mso-wrap-distance-bottom:0pt;margin-top:13.2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FFFFFF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cs="Book Antiqua" w:ascii="Book Antiqua" w:hAnsi="Book Antiqua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450850</wp:posOffset>
                </wp:positionV>
                <wp:extent cx="6958330" cy="467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This program sheet was prepared to provide information and does not constitute a contract. See back for major requirements.     Meet regularly with your major advisor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36.8pt;mso-wrap-distance-left:9.05pt;mso-wrap-distance-right:9.05pt;mso-wrap-distance-top:0pt;mso-wrap-distance-bottom:0pt;margin-top:35.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This program sheet was prepared to provide information and does not constitute a contract. See back for major requirements.     Meet regularly with your major advisor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gre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aximum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KRS activit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Directed Reading / Research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Practicum / Internship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720" w:right="720" w:gutter="0" w:header="432" w:top="144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4"/>
      </w:tblGrid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jor Requirements for BA in Geography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ssion: Open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: NA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major credits: 31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C grade (not C-) in course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quirement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ography Core Courses (19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GEOG 101*</w:t>
            </w:r>
            <w:r>
              <w:rPr>
                <w:rFonts w:cs="Times New Roman" w:ascii="Times New Roman" w:hAnsi="Times New Roman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01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GEOG 104 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GEOG 151*</w:t>
            </w:r>
            <w:r>
              <w:rPr>
                <w:rFonts w:cs="Times New Roman" w:ascii="Times New Roman" w:hAnsi="Times New Roman"/>
                <w:vertAlign w:val="superscript"/>
              </w:rPr>
              <w:t>FGC</w:t>
            </w:r>
            <w:r>
              <w:rPr>
                <w:rFonts w:cs="Times New Roman" w:ascii="Times New Roman" w:hAnsi="Times New Roman"/>
              </w:rPr>
              <w:t xml:space="preserve"> or 102*</w:t>
            </w:r>
            <w:r>
              <w:rPr>
                <w:rFonts w:cs="Times New Roman" w:ascii="Times New Roman" w:hAnsi="Times New Roman"/>
                <w:vertAlign w:val="superscript"/>
              </w:rPr>
              <w:t>FGB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EOG 325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GEOG 380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GEOG 493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ography Upper Division Electives (12 credits/ at least 6 credits must be at the 400+ level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EOG 300+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GEOG 300+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GEOG 400+  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GEOG 400+ 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 students are encouraged to focus their upper division electives within a single geography stream (environmental geography, human geography, or geospatial technology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Students focusing on </w:t>
            </w:r>
            <w:r>
              <w:rPr>
                <w:rFonts w:cs="Times New Roman" w:ascii="Times New Roman" w:hAnsi="Times New Roman"/>
                <w:b/>
              </w:rPr>
              <w:t>geospatial technology</w:t>
            </w:r>
            <w:r>
              <w:rPr>
                <w:rFonts w:cs="Times New Roman" w:ascii="Times New Roman" w:hAnsi="Times New Roman"/>
              </w:rPr>
              <w:t xml:space="preserve"> are encouraged to complete an internship (GEOG 492) in addition to fulfilling these upper division requirements.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Students in the </w:t>
            </w:r>
            <w:r>
              <w:rPr>
                <w:rFonts w:cs="Times New Roman" w:ascii="Times New Roman" w:hAnsi="Times New Roman"/>
                <w:b/>
              </w:rPr>
              <w:t>human geography</w:t>
            </w:r>
            <w:r>
              <w:rPr>
                <w:rFonts w:cs="Times New Roman" w:ascii="Times New Roman" w:hAnsi="Times New Roman"/>
              </w:rPr>
              <w:t xml:space="preserve"> or </w:t>
            </w:r>
            <w:r>
              <w:rPr>
                <w:rFonts w:cs="Times New Roman" w:ascii="Times New Roman" w:hAnsi="Times New Roman"/>
                <w:b/>
              </w:rPr>
              <w:t>environmental geography</w:t>
            </w:r>
            <w:r>
              <w:rPr>
                <w:rFonts w:cs="Times New Roman" w:ascii="Times New Roman" w:hAnsi="Times New Roman"/>
              </w:rPr>
              <w:t xml:space="preserve"> stream are encouraged to include a directed research course or internship in addition to fulfilling these upper division elective requirements.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6695" w:hRule="atLeast"/>
        </w:trPr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lege of Social Sciences Advising; Dean 2; (808) 956-066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ography Department: Saunders 445; (808) 956-8465; uhmgeog@hawaii.edu; www.geography.hawaii.e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ography Undergraduate Chair: Brian Szuster, PhD; Saunders 436; (808) 956-7345; szuster@hawaii.edu</w:t>
            </w:r>
          </w:p>
        </w:tc>
      </w:tr>
    </w:tbl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Rev. BS 8/18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2240" w:h="15840"/>
      <w:pgMar w:left="720" w:right="720" w:gutter="0" w:header="43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ramondHI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Colleges of Arts &amp; Sciences Program Sheet 2019-2020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8"/>
        <w:szCs w:val="20"/>
      </w:rPr>
    </w:pPr>
    <w:r>
      <w:rPr>
        <w:rFonts w:cs="Times New Roman" w:ascii="Times New Roman" w:hAnsi="Times New Roman"/>
        <w:b/>
        <w:sz w:val="28"/>
        <w:szCs w:val="20"/>
      </w:rPr>
      <w:t>Bachelor of Arts (BA) in Geography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0"/>
      </w:rPr>
    </w:pPr>
    <w:r>
      <w:rPr>
        <w:rFonts w:cs="Times New Roman" w:ascii="Times New Roman" w:hAnsi="Times New Roman"/>
        <w:b/>
        <w:szCs w:val="20"/>
      </w:rPr>
      <w:t>Admissions:  Open   Process: Declaration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Min. Total Credits: 120 (60 in core &amp; major + 60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4"/>
      </w:rPr>
      <w:t>Colleges of Arts &amp; Sciences Program Sheet 2019-2020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8"/>
        <w:szCs w:val="20"/>
      </w:rPr>
      <w:t>Bachelor of Arts (BA) in Geography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0"/>
      </w:rPr>
      <w:t>Admissions:  Open   Process: Declar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60 in core &amp; major + 60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 Antiqua" w:hAnsi="Book Antiqua" w:cs="Book Antiqua"/>
      <w:b/>
      <w:color w:val="FFFF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Book Antiqua" w:hAnsi="Book Antiqua" w:cs="Book Antiqu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Calibri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Calibri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eastAsia="Calibri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eastAsia="Times New Roman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Itemizedlist">
    <w:name w:val="itemized list"/>
    <w:basedOn w:val="Normal"/>
    <w:qFormat/>
    <w:pPr>
      <w:tabs>
        <w:tab w:val="clear" w:pos="720"/>
        <w:tab w:val="left" w:pos="225" w:leader="none"/>
      </w:tabs>
      <w:autoSpaceDE w:val="false"/>
      <w:spacing w:lineRule="atLeast" w:line="240" w:before="0" w:after="0"/>
      <w:ind w:left="225" w:hanging="225"/>
      <w:textAlignment w:val="center"/>
    </w:pPr>
    <w:rPr>
      <w:rFonts w:ascii="AGaramondHI" w:hAnsi="AGaramondHI" w:cs="AGaramondHI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21:10:00Z</dcterms:created>
  <dc:creator>Administrator</dc:creator>
  <dc:description/>
  <cp:keywords/>
  <dc:language>en-US</dc:language>
  <cp:lastModifiedBy>Catalog</cp:lastModifiedBy>
  <cp:lastPrinted>2017-04-28T09:42:00Z</cp:lastPrinted>
  <dcterms:modified xsi:type="dcterms:W3CDTF">2019-01-10T22:44:00Z</dcterms:modified>
  <cp:revision>49</cp:revision>
  <dc:subject/>
  <dc:title>UHM Gen</dc:title>
</cp:coreProperties>
</file>