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 201, 3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ommunication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Completion of COM 201 with B or higher; 2.5 GPA in at least 12 UHM credi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none</w:t>
            </w:r>
          </w:p>
        </w:tc>
      </w:tr>
      <w:tr>
        <w:trPr>
          <w:trHeight w:val="2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>
          <w:trHeight w:val="2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munication Introductory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20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s Foundations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10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 Elective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 Capstone Course (3 credits; see catalog for prerequisit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476, 477, 478, or 479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apstone courses adhere to an area of concentration with associated prerequisite courses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pstone courses currently offered in Spring semesters onl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68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 Department: (808) 956-8715; comm@hawaii.edu; www.communications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unication Undergraduate Advisor: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yne Buente (Undergraduate Chair), PhD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awford Hall 304; (808)956-3360; wbuente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TB 9/16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B 2/1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ommun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=Open/Transfer=Min. Criteria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Commun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=Open/Transfer=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45:00Z</dcterms:created>
  <dc:creator>Administrator</dc:creator>
  <dc:description/>
  <cp:keywords/>
  <dc:language>en-US</dc:language>
  <cp:lastModifiedBy>Catalog</cp:lastModifiedBy>
  <cp:lastPrinted>2017-03-20T12:07:00Z</cp:lastPrinted>
  <dcterms:modified xsi:type="dcterms:W3CDTF">2019-01-10T22:48:00Z</dcterms:modified>
  <cp:revision>54</cp:revision>
  <dc:subject/>
  <dc:title>UHM Gen</dc:title>
</cp:coreProperties>
</file>