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15, 241, or 251A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, 17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L, 172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major-required lower division/2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jor Requirements for BA in Biolog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37-40 (65-69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C grade (not C-) in all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iology Related Requirements (28-29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15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FQ </w:t>
            </w:r>
            <w:r>
              <w:rPr>
                <w:rFonts w:cs="Times New Roman" w:ascii="Times New Roman" w:hAnsi="Times New Roman"/>
              </w:rPr>
              <w:t>or 241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</w:rPr>
              <w:t xml:space="preserve"> or 251A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2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27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273 (273L recommended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5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or 170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5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or 170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52 or 27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52L or 272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iology Core Courses (24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2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275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5L</w:t>
              <w:tab/>
              <w:tab/>
            </w:r>
            <w:r>
              <w:rPr>
                <w:rFonts w:cs="Times New Roman" w:ascii="Times New Roman" w:hAnsi="Times New Roman"/>
                <w:i/>
              </w:rPr>
              <w:t>(Fall and Summer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305 </w:t>
              <w:tab/>
              <w:tab/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375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75L </w:t>
              <w:tab/>
              <w:tab/>
            </w:r>
            <w:r>
              <w:rPr>
                <w:rFonts w:cs="Times New Roman" w:ascii="Times New Roman" w:hAnsi="Times New Roman"/>
                <w:i/>
              </w:rPr>
              <w:t>(Spring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OL 470</w:t>
              <w:tab/>
              <w:t xml:space="preserve">                          </w:t>
            </w:r>
            <w:r>
              <w:rPr>
                <w:rFonts w:cs="Times New Roman" w:ascii="Times New Roman" w:hAnsi="Times New Roman"/>
                <w:i/>
              </w:rPr>
              <w:t>(Spring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ditional Biology Electives (13-1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chemistry or Molecular Biology course (BIOC 441; BIOL/MBBE 402, BIOL/MCB 407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iology course (ANSC 451; BOT 420; MICR 431; PHYL 301; ZOOL 430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orphology and Biodiversity Lecture and Lab (BIOL 325/325L, 485/485L; BOT 420; MICR 351/351L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PEPS 363/363L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5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credits from approved upper division biology electiv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4508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 Academic Success Center; Sinclair 301; (808) 956-5911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nsadvis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hawaii.edu/natsci/advising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ment of Biology: Edmondson 216; (808) 956-8303;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iology@hawaii.edu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anoa.hawaii.edu/biolog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RK 2/2020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. JM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 &amp; Sciences Program Sheet 2020-2021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Science (BA) in Biology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98 in core &amp; major + 22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s of Arts &amp; Sciences Program Sheet 2020-2021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Science (BA) in Biology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98 in core &amp; major + 22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Book Antiqua" w:hAnsi="Book Antiqua" w:cs="Book Antiqua"/>
      <w:b/>
      <w:bCs/>
      <w:sz w:val="22"/>
      <w:szCs w:val="22"/>
    </w:rPr>
  </w:style>
  <w:style w:type="character" w:styleId="Heading2Char">
    <w:name w:val="Heading 2 Char"/>
    <w:qFormat/>
    <w:rPr>
      <w:rFonts w:ascii="Book Antiqua" w:hAnsi="Book Antiqua" w:cs="Book Antiqua"/>
      <w:b/>
      <w:color w:val="FFFFFF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cnsadvis@hawaii.edu" TargetMode="External"/><Relationship Id="rId7" Type="http://schemas.openxmlformats.org/officeDocument/2006/relationships/hyperlink" Target="http://www.hawaii.edu/natsci/advising" TargetMode="External"/><Relationship Id="rId8" Type="http://schemas.openxmlformats.org/officeDocument/2006/relationships/hyperlink" Target="mailto:biology@hawaii.edu;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1:15:00Z</dcterms:created>
  <dc:creator>Administrator</dc:creator>
  <dc:description/>
  <cp:keywords/>
  <dc:language>en-US</dc:language>
  <cp:lastModifiedBy>Diane Nakashima</cp:lastModifiedBy>
  <cp:lastPrinted>2019-02-19T12:18:00Z</cp:lastPrinted>
  <dcterms:modified xsi:type="dcterms:W3CDTF">2020-03-02T21:44:00Z</dcterms:modified>
  <cp:revision>86</cp:revision>
  <dc:subject/>
  <dc:title>UHM Gen</dc:title>
</cp:coreProperties>
</file>