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BIOL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icrobiolog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7 (68-69 with related requiremen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prerequisite courses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Related Requirements (41-42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(Fall and Summer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Core Courses (5 credi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 / 351L                          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2 credits; see department for approved choices; see catalog for prerequisites)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Group 1:  MICR 361, 401, 431, 461, 463, 470, 475, 485,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from Group 2:  MICR 401L, 461L, 463L, 470L, 475L, 485L, 49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approved Group 3 major el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17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natsci/advisi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biology Department: Snyder 207; (808) 956-8553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microbiology/lab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Y 4/19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Micro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Microb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33:00Z</dcterms:created>
  <dc:creator>Administrator</dc:creator>
  <dc:description/>
  <cp:keywords/>
  <dc:language>en-US</dc:language>
  <cp:lastModifiedBy>Diane Nakashima</cp:lastModifiedBy>
  <cp:lastPrinted>2018-02-23T10:27:00Z</cp:lastPrinted>
  <dcterms:modified xsi:type="dcterms:W3CDTF">2019-07-11T18:52:00Z</dcterms:modified>
  <cp:revision>70</cp:revision>
  <dc:subject/>
  <dc:title>UHM Gen</dc:title>
</cp:coreProperties>
</file>