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Philosoph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hilosophy Distribution 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ilosophy Distribution Requirements 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Logic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IL 110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History of Western Philosop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Two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21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21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414 (Alpha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Core Philosophical Fiel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Three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6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7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8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</w:rPr>
              <w:t>Eastern Philosop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of the following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30, 350, 360, 370, 380, or 40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ndergraduate Capston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449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 xml:space="preserve"> (offered in 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ilosophy Elective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200+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Note:</w:t>
            </w:r>
            <w:r>
              <w:rPr>
                <w:rFonts w:cs="Times New Roman" w:ascii="Times New Roman" w:hAnsi="Times New Roman"/>
                <w:i/>
              </w:rPr>
              <w:t xml:space="preserve"> A minimum of 12 credits must have been taken at UH Mānoa, and this total of 12 credits must include the Māno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ndergraduate capstone (PHIL 449). For a minor, a minimum of 9 credits must have been taken at UH Mānoa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60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ising Center for the Colleges of Arts and Humanities/Languages, Linguistics, and Literatures: Sinclair 301; (808) 956-8755; advising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ilosophy Department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kamaki D-301; (808) 956-8649, philo@hawaii.edu; www.hawaii.edu/ph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osophy Undergraduate Chair: Vrinda Dalmiya, PhD; Sakamaki B-303; (808) 956-5981; vrinda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VD 9/17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Philosoph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6 in core &amp; major + 4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Philosoph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6 in core &amp; major + 4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38:00Z</dcterms:created>
  <dc:creator>Administrator</dc:creator>
  <dc:description/>
  <cp:keywords/>
  <dc:language>en-US</dc:language>
  <cp:lastModifiedBy>Diane Nakashima</cp:lastModifiedBy>
  <cp:lastPrinted>2017-09-15T14:57:00Z</cp:lastPrinted>
  <dcterms:modified xsi:type="dcterms:W3CDTF">2019-07-11T17:53:00Z</dcterms:modified>
  <cp:revision>4</cp:revision>
  <dc:subject/>
  <dc:title>UHM Gen</dc:title>
</cp:coreProperties>
</file>