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22225" distL="0" distR="22860" simplePos="0" locked="0" layoutInCell="0" allowOverlap="1" relativeHeight="2" wp14:anchorId="110D7CCA">
                <wp:simplePos x="0" y="0"/>
                <wp:positionH relativeFrom="column">
                  <wp:posOffset>-69850</wp:posOffset>
                </wp:positionH>
                <wp:positionV relativeFrom="paragraph">
                  <wp:posOffset>236855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8.65pt;width:547.15pt;height:22.2pt;mso-wrap-style:square;v-text-anchor:top" wp14:anchorId="110D7C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28575" distL="0" distR="22860" simplePos="0" locked="0" layoutInCell="0" allowOverlap="1" relativeHeight="4" wp14:anchorId="54D70B97">
                <wp:simplePos x="0" y="0"/>
                <wp:positionH relativeFrom="column">
                  <wp:posOffset>-66675</wp:posOffset>
                </wp:positionH>
                <wp:positionV relativeFrom="paragraph">
                  <wp:posOffset>206375</wp:posOffset>
                </wp:positionV>
                <wp:extent cx="6949440" cy="447675"/>
                <wp:effectExtent l="5080" t="5715" r="5080" b="444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25pt;margin-top:16.25pt;width:547.15pt;height:35.2pt;mso-wrap-style:square;v-text-anchor:top" wp14:anchorId="54D70B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an Interdisciplinary Studies advisor for additional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A in Interdisciplinary Stud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Students must submit an appropriately formatted proposal. See IS department for more info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Final proposal must be accepted before the final 21 credits of major course work are undertake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3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exit GPA: 2.5 in the major equival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disciplinary Studies Application Procedur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ttend an IS orientation. Orientations may be scheduled by calling the IS program offic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et with an Interdisciplinary Studies advisor to begin work on a proposal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cate a faculty advisor in area of specialization to work together on an appropriate curriculum. Deadline for a complete, signed proposal: All acceptable, signed proposals must be submitted no later than 21 credits before planned graduation dat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al review by Interdisciplinary Studies Review Committe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 with revision or Accept without revisions or Rejec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disciplinary Studies Name of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Interdisciplinary Studies Courses  (min. 36 upper-division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o more than 3 credits of directed reading / research are permitted in the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o more than 3 credits of practicum / internship are permitted in the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disciplinary Studies Related Requirements</w:t>
            </w:r>
          </w:p>
        </w:tc>
      </w:tr>
      <w:tr>
        <w:trPr>
          <w:trHeight w:val="60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285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rdisciplinary Studies (IS) Program: Hawai‘i Hall 110; (808) 956-7297; www.hawaii.edu/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S Undergraduate Advisor: Jaishree Odin, PhD; Hawai‘i Hall 110; (808) 956-3296; odin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JO 6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/16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ED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Office of Undergraduate Education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Interdisciplinary Studies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Office of Undergraduate Education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Interdisciplinary Studies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c52e9a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c52e9a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52e9a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52e9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52e9a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aieie_Shidler_Business_core_sheet_BBA-1</Template>
  <TotalTime>77</TotalTime>
  <Application>LibreOffice/7.4.7.2$Linux_X86_64 LibreOffice_project/40$Build-2</Application>
  <AppVersion>15.0000</AppVersion>
  <Pages>2</Pages>
  <Words>391</Words>
  <Characters>2231</Characters>
  <CharactersWithSpaces>261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23:00Z</dcterms:created>
  <dc:creator>Administrator</dc:creator>
  <dc:description/>
  <dc:language>en-US</dc:language>
  <cp:lastModifiedBy>Diane Nakashima</cp:lastModifiedBy>
  <cp:lastPrinted>2014-03-04T19:52:00Z</cp:lastPrinted>
  <dcterms:modified xsi:type="dcterms:W3CDTF">2018-06-13T01:06:00Z</dcterms:modified>
  <cp:revision>45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