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PHIL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16"/>
                <w:szCs w:val="16"/>
              </w:rPr>
              <w:t>BIOL 100, 101, 171, 350; FSHN 185; MICR 130; PHYL 103, 141, 142, 160, 301, or 3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OLS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xxx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 (300+)  </w:t>
            </w:r>
            <w:r>
              <w:rPr>
                <w:rFonts w:ascii="Times New Roman" w:hAnsi="Times New Roman"/>
                <w:color w:val="A6A6A6"/>
                <w:sz w:val="20"/>
              </w:rPr>
              <w:t>SW 4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SW 3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SW 4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Four semesters of one language (202 equivalent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Two-semester sequence (usually 101 and 102) in a single language and two approved cultur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_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 credits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 by college or school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7620" distB="508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028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8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6985" distB="1079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366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5.8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is in the fall or spring semester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February 1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 (early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cumulative GPA of 2.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(or scheduled to complete) UHM General Education Cor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(or scheduled to complete) Social Work Knowledge Base Courses with a grade of C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vidence of motivation for and commitment to social work (e.g., volunteer, social work-related experienc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tion materials include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hool of Social Work application, including a  personal statement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ranscripts of all college-level academic course work completed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ree letters of recommendation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efer to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</w:rPr>
                <w:t>www.hawaii.edu/sswork/bsw-forms.html</w:t>
              </w:r>
            </w:hyperlink>
            <w:r>
              <w:rPr>
                <w:rFonts w:ascii="Times New Roman" w:hAnsi="Times New Roman"/>
                <w:sz w:val="20"/>
              </w:rPr>
              <w:t xml:space="preserve"> for complete application requirements, forms, and instruc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ocial Work Knowledge Bas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IL 110 or 11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LS xxx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SY xxx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S </w:t>
            </w:r>
            <w:r>
              <w:rPr>
                <w:rFonts w:ascii="Times New Roman" w:hAnsi="Times New Roman"/>
                <w:sz w:val="20"/>
              </w:rPr>
              <w:t>(an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ogy course emphasizing Human Biology/Development (choose one course)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n also fulfill DB: BIOL 100, 101, 171; BIOL/WS 350; FSHN 185; MICR 130; PHYL 103, 141, 142,  160, 301, or 302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oes not fulfill DB: FAMR 2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W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77"/>
        <w:gridCol w:w="1441"/>
        <w:gridCol w:w="2700"/>
        <w:gridCol w:w="468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W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Deadline: October 1 for spring (early) admission, February 1 for fall admission. See </w:t>
            </w:r>
            <w:hyperlink r:id="rId7">
              <w:r>
                <w:rPr>
                  <w:rStyle w:val="InternetLink"/>
                  <w:rFonts w:ascii="Times New Roman" w:hAnsi="Times New Roman"/>
                </w:rPr>
                <w:t>www.hawaii.edu/sswork/bsw-forms.html</w:t>
              </w:r>
            </w:hyperlink>
            <w:r>
              <w:rPr>
                <w:rFonts w:ascii="Times New Roman" w:hAnsi="Times New Roman"/>
              </w:rPr>
              <w:t xml:space="preserve"> for BSW program application forms and instructions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2 (74 with related prerequisites; includes 56-59 upper division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ocial Work Knowledge Base Course (3 credi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W 200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ocial Work Core Courses (38 credits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unior Year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0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78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391 (concurrently with 303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nior Year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4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4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W 491 (concurrently with 403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BSW Program Social Justice and Diversities Upper-Division Elective Courses (21 credits; see </w:t>
            </w:r>
            <w:hyperlink r:id="rId8">
              <w:r>
                <w:rPr>
                  <w:rStyle w:val="InternetLink"/>
                  <w:rFonts w:ascii="Times New Roman" w:hAnsi="Times New Roman"/>
                  <w:b/>
                </w:rPr>
                <w:t>www.hawaii.edu/sswork/bsw-prog.html</w:t>
              </w:r>
            </w:hyperlink>
            <w:r>
              <w:rPr>
                <w:rFonts w:ascii="Times New Roman" w:hAnsi="Times New Roman"/>
                <w:b/>
              </w:rPr>
              <w:t xml:space="preserve">  for course lists)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One Course in each of the following four course areas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he U.S. Experience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ocial Dynamics and Group Interaction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itics, Government, and Economi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search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hree (3) courses in the Diversities focus area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yron B. Thompson School of Social Work: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hawaii.edu/sswork/</w:t>
              </w:r>
            </w:hyperlink>
            <w:r>
              <w:rPr>
                <w:rStyle w:val="InternetLink"/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Gartley 203, (808) 956-7182, sswadmit@hawaii.edu</w:t>
            </w:r>
          </w:p>
        </w:tc>
      </w:tr>
      <w:tr>
        <w:trPr>
          <w:trHeight w:val="4770" w:hRule="atLeast"/>
        </w:trPr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-Social Work Undergraduate Advisors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Pre-SW </w:t>
            </w:r>
            <w:r>
              <w:rPr>
                <w:rFonts w:ascii="Times New Roman" w:hAnsi="Times New Roman"/>
                <w:sz w:val="20"/>
                <w:szCs w:val="20"/>
              </w:rPr>
              <w:t>Mānoa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 Peer Advisors, </w:t>
            </w:r>
            <w:hyperlink r:id="rId10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it-IT"/>
                </w:rPr>
                <w:t>bswadvis@hawaii.edu</w:t>
              </w:r>
            </w:hyperlink>
            <w:r>
              <w:rPr>
                <w:rFonts w:ascii="Times New Roman" w:hAnsi="Times New Roman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See www.hawaii.edu/sswork/bsw.html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lang w:val="it-IT"/>
        </w:rPr>
        <w:t>Rev MD 8</w:t>
      </w:r>
      <w:bookmarkStart w:id="0" w:name="_GoBack"/>
      <w:bookmarkEnd w:id="0"/>
      <w:r>
        <w:rPr>
          <w:rFonts w:ascii="Times New Roman" w:hAnsi="Times New Roman"/>
          <w:sz w:val="16"/>
          <w:szCs w:val="16"/>
          <w:lang w:val="it-IT"/>
        </w:rPr>
        <w:t>/18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O 1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Myron B. Thompson School of Social Work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Myron B. Thompson School of Social Work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ocial Work (BSW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2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a72dd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2a72dd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a72dd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756a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6756a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6756a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2a72dd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2a72dd"/>
    <w:rPr>
      <w:rFonts w:cs="Times New Roman"/>
    </w:rPr>
  </w:style>
  <w:style w:type="character" w:styleId="InternetLink">
    <w:name w:val="Hyperlink"/>
    <w:uiPriority w:val="99"/>
    <w:semiHidden/>
    <w:rsid w:val="002a72d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2a72dd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6756a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756a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a72dd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7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a72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a72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2d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swork/bsw-form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awaii.edu/sswork/bsw-forms.html" TargetMode="External"/><Relationship Id="rId8" Type="http://schemas.openxmlformats.org/officeDocument/2006/relationships/hyperlink" Target="http://www.hawaii.edu/sswork/bsw-prog.html" TargetMode="External"/><Relationship Id="rId9" Type="http://schemas.openxmlformats.org/officeDocument/2006/relationships/hyperlink" Target="http://www.hawaii.edu/sswork/" TargetMode="External"/><Relationship Id="rId10" Type="http://schemas.openxmlformats.org/officeDocument/2006/relationships/hyperlink" Target="mailto:bswadvis@hawaii.ed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07</Words>
  <Characters>3460</Characters>
  <CharactersWithSpaces>40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4:00Z</dcterms:created>
  <dc:creator>Lorrance Majewski</dc:creator>
  <dc:description/>
  <dc:language>en-US</dc:language>
  <cp:lastModifiedBy>Diane Nakashima</cp:lastModifiedBy>
  <cp:lastPrinted>2014-04-25T20:47:00Z</cp:lastPrinted>
  <dcterms:modified xsi:type="dcterms:W3CDTF">2018-08-14T00:00:00Z</dcterms:modified>
  <cp:revision>16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