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W</w:t>
            </w:r>
            <w:r>
              <w:rPr>
                <w:rFonts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 </w:t>
            </w:r>
            <w:r>
              <w:rPr>
                <w:rFonts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E (300+)  </w:t>
            </w:r>
            <w:r>
              <w:rPr>
                <w:rFonts w:ascii="Times New Roman" w:hAnsi="Times New Roman"/>
                <w:color w:val="A6A6A6"/>
                <w:sz w:val="20"/>
              </w:rPr>
              <w:t>OCN 31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O (300+)  </w:t>
            </w:r>
            <w:r>
              <w:rPr>
                <w:rFonts w:ascii="Times New Roman" w:hAnsi="Times New Roman"/>
                <w:color w:val="A6A6A6"/>
                <w:sz w:val="20"/>
              </w:rPr>
              <w:t>OCN 49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  </w:t>
            </w:r>
            <w:r>
              <w:rPr>
                <w:rFonts w:ascii="Times New Roman" w:hAnsi="Times New Roman"/>
                <w:color w:val="A6A6A6"/>
                <w:sz w:val="20"/>
              </w:rPr>
              <w:t>BIOL 17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  </w:t>
            </w:r>
            <w:r>
              <w:rPr>
                <w:rFonts w:ascii="Times New Roman" w:hAnsi="Times New Roman"/>
                <w:color w:val="A6A6A6"/>
                <w:sz w:val="20"/>
              </w:rPr>
              <w:t>OCN 4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 (300+)  </w:t>
            </w:r>
            <w:r>
              <w:rPr>
                <w:rFonts w:ascii="Times New Roman" w:hAnsi="Times New Roman"/>
                <w:color w:val="A6A6A6"/>
                <w:sz w:val="20"/>
              </w:rPr>
              <w:t>OCN 31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 (300+)  </w:t>
            </w:r>
            <w:r>
              <w:rPr>
                <w:rFonts w:ascii="Times New Roman" w:hAnsi="Times New Roman"/>
                <w:color w:val="A6A6A6"/>
                <w:sz w:val="20"/>
              </w:rPr>
              <w:t>OCN 32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bCs/>
                <w:sz w:val="20"/>
                <w:szCs w:val="13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cumulative or higher</w:t>
            </w:r>
            <w:r>
              <w:rPr>
                <w:rFonts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22225" distL="0" distR="22860" simplePos="0" locked="0" layoutInCell="0" allowOverlap="1" relativeHeight="2" wp14:anchorId="54E43FA3">
                <wp:simplePos x="0" y="0"/>
                <wp:positionH relativeFrom="column">
                  <wp:posOffset>-69850</wp:posOffset>
                </wp:positionH>
                <wp:positionV relativeFrom="paragraph">
                  <wp:posOffset>10795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0.85pt;width:547.15pt;height:22.2pt;mso-wrap-style:square;v-text-anchor:top" wp14:anchorId="54E43F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22860" simplePos="0" locked="0" layoutInCell="0" allowOverlap="1" relativeHeight="4" wp14:anchorId="5A2E7904">
                <wp:simplePos x="0" y="0"/>
                <wp:positionH relativeFrom="column">
                  <wp:posOffset>-69850</wp:posOffset>
                </wp:positionH>
                <wp:positionV relativeFrom="paragraph">
                  <wp:posOffset>293370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23.1pt;width:547.15pt;height:36.05pt;mso-wrap-style:square;v-text-anchor:top" wp14:anchorId="5A2E79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1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3 or OCN/GG 31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4 or ECON 321*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IOL 171*</w:t>
            </w:r>
            <w:r>
              <w:rPr>
                <w:rFonts w:ascii="Times New Roman" w:hAnsi="Times New Roman"/>
                <w:sz w:val="20"/>
                <w:vertAlign w:val="superscript"/>
              </w:rPr>
              <w:t>DB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IOL 172*</w:t>
            </w:r>
            <w:r>
              <w:rPr>
                <w:rFonts w:ascii="Times New Roman" w:hAnsi="Times New Roman"/>
                <w:sz w:val="20"/>
                <w:vertAlign w:val="superscript"/>
              </w:rPr>
              <w:t>DB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2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6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2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62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 170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0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 272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272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4 must be taken if MATH 243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CN/GG 312 must be taken if ECON 321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the Graduation Worksheet to the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38"/>
        <w:gridCol w:w="6605"/>
      </w:tblGrid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 in Global Environmental Science Environmental Anthropology Track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NA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86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lobal Environmental Science Basic Science Required Courses (40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171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172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1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 16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2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 16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170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0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272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27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1*</w:t>
            </w:r>
            <w:r>
              <w:rPr>
                <w:rFonts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3 or OCN/GG 312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4 or ECON 321*</w:t>
            </w:r>
            <w:r>
              <w:rPr>
                <w:rFonts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EST 10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</w:rPr>
              <w:tab/>
              <w:t>*</w:t>
            </w:r>
            <w:r>
              <w:rPr>
                <w:rFonts w:ascii="Times New Roman" w:hAnsi="Times New Roman"/>
                <w:i/>
                <w:sz w:val="20"/>
              </w:rPr>
              <w:t>MATH 244 must be taken if MATH 243 is taken. OCN/GG 312 must be taken if ECON 321 is taken.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Global Environmental Science Core Courses (11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TMO 200*</w:t>
            </w:r>
            <w:r>
              <w:rPr>
                <w:rFonts w:ascii="Times New Roman" w:hAnsi="Times New Roman"/>
                <w:vertAlign w:val="superscript"/>
              </w:rPr>
              <w:t>DP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/ERTH 101*</w:t>
            </w:r>
            <w:r>
              <w:rPr>
                <w:rFonts w:ascii="Times New Roman" w:hAnsi="Times New Roman"/>
                <w:vertAlign w:val="superscript"/>
              </w:rPr>
              <w:t xml:space="preserve">DP </w:t>
            </w:r>
            <w:r>
              <w:rPr>
                <w:rFonts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0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/ERTH 170*</w:t>
            </w:r>
            <w:r>
              <w:rPr>
                <w:rFonts w:ascii="Times New Roman" w:hAnsi="Times New Roman"/>
                <w:vertAlign w:val="superscript"/>
              </w:rPr>
              <w:t>DP/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201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20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lobal Environmental Science Foundation Courses (18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10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102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31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310L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32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363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401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nvironmental Anthropology Coupled Systems Courses (4 approved courses; 12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NTH 328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NTH 415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NTH 459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NTH 482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Approved coupled systems courses for Environmental Anthropology track: ANTH 328, 415, 459, and 482.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lobal Environmental Senior Research Courses (5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CN 49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CN 499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chool of Ocean and Earth Science and Technology: Student Academic Services, HIG 135; (808) 956-8763; www.soest.hawaii.edu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partment of Global Environmental Science:</w:t>
            </w:r>
          </w:p>
        </w:tc>
        <w:tc>
          <w:tcPr>
            <w:tcW w:w="66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SB 205; (808) 956-2910; ges@soest.hawaii.edu; www.soest.hawaii.edu/oceanography/GES/</w:t>
            </w:r>
          </w:p>
        </w:tc>
      </w:tr>
      <w:tr>
        <w:trPr>
          <w:trHeight w:val="1062" w:hRule="atLeast"/>
        </w:trPr>
        <w:tc>
          <w:tcPr>
            <w:tcW w:w="10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GES Undergraduate Chair: Michael Guidry, PhD; MSB 205E; (808) 956-9935; </w:t>
            </w: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guidry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ck Coordinator: Seth Quintus, PhD; Dean 201; (808) 956-9820; squintus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LA 12</w:t>
      </w:r>
      <w:bookmarkStart w:id="0" w:name="_GoBack"/>
      <w:bookmarkEnd w:id="0"/>
      <w:r>
        <w:rPr>
          <w:rFonts w:ascii="Times New Roman" w:hAnsi="Times New Roman"/>
          <w:sz w:val="16"/>
          <w:szCs w:val="16"/>
        </w:rPr>
        <w:t>/18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Ocean and Earth Science and Technology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Environmental Anthropology Track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Ocean and Earth Science and Technology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Environmental Anthropology Track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006309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006309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006309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006309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006309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uidry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1</TotalTime>
  <Application>LibreOffice/7.4.7.2$Linux_X86_64 LibreOffice_project/40$Build-2</Application>
  <AppVersion>15.0000</AppVersion>
  <Pages>2</Pages>
  <Words>510</Words>
  <Characters>2911</Characters>
  <CharactersWithSpaces>341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1:19:00Z</dcterms:created>
  <dc:creator>----------</dc:creator>
  <dc:description/>
  <dc:language>en-US</dc:language>
  <cp:lastModifiedBy>Diane Nakashima</cp:lastModifiedBy>
  <cp:lastPrinted>2017-02-15T01:01:00Z</cp:lastPrinted>
  <dcterms:modified xsi:type="dcterms:W3CDTF">2018-12-19T00:51:00Z</dcterms:modified>
  <cp:revision>4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