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FW  </w:t>
            </w:r>
            <w:r>
              <w:rPr>
                <w:rFonts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A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COMG 151 or 2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0"/>
              </w:rPr>
              <w:t>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B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PHYL 1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Y 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PHYL 14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HDFS 23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DS </w:t>
            </w:r>
            <w:r>
              <w:rPr>
                <w:rFonts w:ascii="Times New Roman" w:hAnsi="Times New Roman"/>
                <w:color w:val="A6A6A6" w:themeColor="background1" w:themeShade="a6"/>
                <w:sz w:val="20"/>
              </w:rPr>
              <w:t>PSY 1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0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FFFF"/>
                <w:sz w:val="20"/>
              </w:rPr>
            </w:pPr>
            <w:r>
              <w:rPr>
                <w:rFonts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bCs w:val="false"/>
                <w:sz w:val="20"/>
                <w:szCs w:val="16"/>
              </w:rPr>
            </w:pPr>
            <w:r>
              <w:rPr>
                <w:rFonts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ascii="Times New Roman" w:hAnsi="Times New Roman"/>
                <w:bCs/>
                <w:sz w:val="20"/>
                <w:szCs w:val="13"/>
              </w:rPr>
              <w:t xml:space="preserve"> required for students admitted to the School of Nursing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20 total applicable </w:t>
            </w:r>
            <w:r>
              <w:rPr>
                <w:rFonts w:ascii="Times New Roman" w:hAnsi="Times New Roman"/>
                <w:sz w:val="20"/>
                <w:szCs w:val="20"/>
              </w:rPr>
              <w:t>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0 cumulative or higher</w:t>
            </w:r>
            <w:r>
              <w:rPr>
                <w:rFonts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ood academic standing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8255" distB="13970" distL="6350" distR="698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93980</wp:posOffset>
                </wp:positionV>
                <wp:extent cx="694944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/>
                                <w:color w:val="FFFFFF"/>
                              </w:rPr>
                            </w:pPr>
                            <w:r>
                              <w:rPr>
                                <w:rFonts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7.4pt;width:547.1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/>
                          <w:color w:val="FFFFFF"/>
                        </w:rPr>
                      </w:pPr>
                      <w:r>
                        <w:rPr>
                          <w:rFonts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7620" distB="10160" distL="6350" distR="698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4770</wp:posOffset>
                </wp:positionV>
                <wp:extent cx="694944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5.1pt;width:547.1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Heading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all admission only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January 5</w:t>
            </w:r>
            <w:r>
              <w:rPr>
                <w:rFonts w:ascii="Times New Roman" w:hAnsi="Times New Roman"/>
                <w:sz w:val="20"/>
              </w:rPr>
              <w:t xml:space="preserve"> for Fall semest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n. 2.0 cumulative GP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atisfactory completion of an Associate of Science degree in Nursing from the HSNC program at UH Kapiolani Community College, UH Kauai Community College, or UH Maui Colleg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nimum grade of C (not C-) in all prerequisite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HRM 203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W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Q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/B/C)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G (A/B/C)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 course (HDFS 230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S course (PSY 100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A course (COMG 151 or 251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H/DL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P course (see department for approved list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 credits of Natural Scienc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tatistics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URS 363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8"/>
        <w:gridCol w:w="4012"/>
        <w:gridCol w:w="1127"/>
        <w:gridCol w:w="5139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jor Requirements for BS in Nursing (HSNC) ADN Graduates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mission: Complete ADN degree and all requirements listed on the front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: Deadline = January 5 for Fall entrance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redits: 82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Nursing Required Courses taken at UH Manoa (30 credits)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Year 4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u w:val="single"/>
              </w:rPr>
              <w:t>Fall Semester</w:t>
            </w:r>
            <w:r>
              <w:rPr>
                <w:rFonts w:ascii="Times New Roman" w:hAnsi="Times New Roman"/>
                <w:b/>
              </w:rPr>
              <w:t xml:space="preserve"> (14 credi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4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450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4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4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Elective 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u w:val="single"/>
              </w:rPr>
              <w:t>Spring Semester</w:t>
            </w:r>
            <w:r>
              <w:rPr>
                <w:rFonts w:ascii="Times New Roman" w:hAnsi="Times New Roman"/>
                <w:b/>
              </w:rPr>
              <w:t xml:space="preserve"> (16 credit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4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460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4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URS Elective 2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n-nursing courses are not listed. Please see the department for complete list of courses.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otes</w:t>
            </w:r>
          </w:p>
        </w:tc>
      </w:tr>
      <w:tr>
        <w:trPr>
          <w:trHeight w:val="35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chool of Nursing and Dental Hygiene, Office of Student Services: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ebster 201; (808) 956-8939; nursing@hawaii.edu; www.nursing.hawaii.edu</w:t>
            </w:r>
          </w:p>
        </w:tc>
      </w:tr>
      <w:tr>
        <w:trPr>
          <w:trHeight w:val="350" w:hRule="atLeast"/>
        </w:trPr>
        <w:tc>
          <w:tcPr>
            <w:tcW w:w="47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S for UH AND Consortium Grads:</w:t>
            </w:r>
          </w:p>
        </w:tc>
        <w:tc>
          <w:tcPr>
            <w:tcW w:w="6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ww.nursing.hawaii.edu/bachelor/bsadn</w:t>
            </w:r>
          </w:p>
        </w:tc>
      </w:tr>
      <w:tr>
        <w:trPr>
          <w:trHeight w:val="350" w:hRule="atLeast"/>
        </w:trPr>
        <w:tc>
          <w:tcPr>
            <w:tcW w:w="47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e-Program Advisor: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dmitted Program Students’ Advisor:</w:t>
            </w:r>
          </w:p>
        </w:tc>
        <w:tc>
          <w:tcPr>
            <w:tcW w:w="62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color w:val="0000FF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Brian Akiyama; Webster 201; (808) 956-8939; </w:t>
            </w:r>
            <w:hyperlink r:id="rId6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hsncrn@hawaii.edu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Tracy Chagami; Webster 201; (808) 956-8452;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chagami@hawaii.edu</w:t>
            </w:r>
          </w:p>
        </w:tc>
      </w:tr>
      <w:tr>
        <w:trPr>
          <w:trHeight w:val="7497" w:hRule="atLeast"/>
        </w:trPr>
        <w:tc>
          <w:tcPr>
            <w:tcW w:w="11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Rev. KR, AES, BA, TC 2/18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BA 5/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chool of Nursing and Dental Hygiene Program Sheet 2018-2019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 xml:space="preserve">Bachelor of Science (BS) in Nursing 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Hawai‘i Statewide Nursing Consortium (HSNC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 xml:space="preserve">For ADN Graduates from the Consortium Pathway 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: Fall   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82 in core and major with 45 upper division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b/>
        <w:szCs w:val="24"/>
      </w:rPr>
      <w:t>School of Nursing and Dental Hygiene Program Sheet 2018-2019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8"/>
        <w:szCs w:val="20"/>
      </w:rPr>
    </w:pPr>
    <w:r>
      <w:rPr>
        <w:rFonts w:ascii="Times New Roman" w:hAnsi="Times New Roman"/>
        <w:b/>
        <w:sz w:val="28"/>
        <w:szCs w:val="20"/>
      </w:rPr>
      <w:t xml:space="preserve">Bachelor of Science (BS) in Nursing 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Hawai‘i Statewide Nursing Consortium (HSNC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 xml:space="preserve">For ADN Graduates from the Consortium Pathway 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  <w:t>Admission: Fall      Process: Application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b/>
        <w:sz w:val="20"/>
        <w:szCs w:val="20"/>
      </w:rPr>
      <w:t>Min. Total Credits: 120 (82 in core and major with 45 upper division)</w:t>
    </w:r>
  </w:p>
  <w:p>
    <w:pPr>
      <w:pStyle w:val="Header"/>
      <w:ind w:right="-180" w:hanging="0"/>
      <w:jc w:val="center"/>
      <w:rPr>
        <w:rFonts w:ascii="Times New Roman" w:hAnsi="Times New Roman"/>
        <w:b/>
        <w:b/>
        <w:szCs w:val="20"/>
      </w:rPr>
    </w:pPr>
    <w:r>
      <w:rPr>
        <w:rFonts w:ascii="Times New Roman" w:hAnsi="Times New Roman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/>
      <w:b/>
      <w:color w:val="FFFF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075ac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uiPriority w:val="99"/>
    <w:semiHidden/>
    <w:qFormat/>
    <w:locked/>
    <w:rsid w:val="00075ac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link w:val="Heading3"/>
    <w:uiPriority w:val="99"/>
    <w:semiHidden/>
    <w:qFormat/>
    <w:locked/>
    <w:rsid w:val="00075ac6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uiPriority w:val="99"/>
    <w:semiHidden/>
    <w:qFormat/>
    <w:locked/>
    <w:rsid w:val="00075ac6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075ac6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hsncrn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E0D253-7349-438F-B8DE-F9FC30F25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34</TotalTime>
  <Application>LibreOffice/7.4.7.2$Linux_X86_64 LibreOffice_project/40$Build-2</Application>
  <AppVersion>15.0000</AppVersion>
  <Pages>2</Pages>
  <Words>395</Words>
  <Characters>2257</Characters>
  <CharactersWithSpaces>264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03:00Z</dcterms:created>
  <dc:creator>----------</dc:creator>
  <dc:description/>
  <dc:language>en-US</dc:language>
  <cp:lastModifiedBy>Diane Nakashima</cp:lastModifiedBy>
  <cp:lastPrinted>2016-03-16T19:55:00Z</cp:lastPrinted>
  <dcterms:modified xsi:type="dcterms:W3CDTF">2018-03-28T23:14:00Z</dcterms:modified>
  <cp:revision>18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