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 ENG 100, 100A, 190, ESL 100,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1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5580</wp:posOffset>
                </wp:positionV>
                <wp:extent cx="694944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2.25pt;mso-wrap-distance-left:9pt;mso-wrap-distance-right:9pt;mso-wrap-distance-top:0pt;mso-wrap-distance-bottom:0pt;margin-top:15.4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66370</wp:posOffset>
                </wp:positionV>
                <wp:extent cx="694944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36.1pt;mso-wrap-distance-left:9pt;mso-wrap-distance-right:9pt;mso-wrap-distance-top:0pt;mso-wrap-distance-bottom:0pt;margin-top:13.1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*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2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3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 17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170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70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27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Civi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74-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overall and 2.0 in upper division technical coursework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vil Engineering Core Courses (65-6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E 160 or EE 11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2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3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6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7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3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2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5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61, 462, or 46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71 or 4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85 or 486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89B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89C (senior standing; offered in the Fall only; co-requisite cours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490 (senior standing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302 or GG 31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vil Engineering Technical Elective Courses (6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 on Sustainabilit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ivil Engineering Biological Science Elective Course (3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E 120; MICR 130; BIOL 171; or ZOOL 101 (all can also fulfill DB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 400 or 600 level CEE courses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 include one course from: EE 211, GG 454, ME 311, ME 374, ORE 411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s with a Sustainability focus: BE 410, CEE 440, 441, 444, GEOG 410, ME 453; OCN 43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ecialty Track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s who want to pursue a structures track should refer to the curriculum check sheet for alternative course work.</w:t>
            </w:r>
            <w:bookmarkStart w:id="0" w:name="_GoBack"/>
            <w:bookmarkEnd w:id="0"/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162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rector of Academic Affairs: Tep Dobry, PhD; Holmes 240A; (808) 956-8404; tep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TD 2/18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6"/>
      </w:rPr>
    </w:pPr>
    <w:r>
      <w:rPr>
        <w:rFonts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6"/>
      </w:rPr>
    </w:pPr>
    <w:r>
      <w:rPr>
        <w:rFonts w:ascii="Times New Roman" w:hAnsi="Times New Roman"/>
        <w:b/>
        <w:sz w:val="28"/>
        <w:szCs w:val="26"/>
      </w:rPr>
      <w:t>Bachelor of Science (BS) in Civi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4"/>
  </w:num>
  <w:num w:numId="23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206af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206af2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206af2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206af2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06af2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00</TotalTime>
  <Application>LibreOffice/7.4.7.2$Linux_X86_64 LibreOffice_project/40$Build-2</Application>
  <AppVersion>15.0000</AppVersion>
  <Pages>2</Pages>
  <Words>472</Words>
  <Characters>2695</Characters>
  <CharactersWithSpaces>31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2:00Z</dcterms:created>
  <dc:creator>----------</dc:creator>
  <dc:description/>
  <dc:language>en-US</dc:language>
  <cp:lastModifiedBy>Catalog</cp:lastModifiedBy>
  <cp:lastPrinted>2015-05-14T23:29:00Z</cp:lastPrinted>
  <dcterms:modified xsi:type="dcterms:W3CDTF">2018-03-23T20:38:00Z</dcterms:modified>
  <cp:revision>38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