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MATH 11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18"/>
                <w:szCs w:val="18"/>
              </w:rPr>
              <w:t>MUS 253, THEA 470 or DNCE 490 highly recommended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HWST 107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HDFS 230 or PSY 24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SPED 30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13995</wp:posOffset>
                </wp:positionV>
                <wp:extent cx="691515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5pt;height:22.25pt;mso-wrap-distance-left:9pt;mso-wrap-distance-right:9pt;mso-wrap-distance-top:0pt;mso-wrap-distance-bottom:0pt;margin-top:16.85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84785</wp:posOffset>
                </wp:positionV>
                <wp:extent cx="6915150" cy="45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45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5pt;height:36.1pt;mso-wrap-distance-left:9pt;mso-wrap-distance-right:9pt;mso-wrap-distance-top:0pt;mso-wrap-distance-bottom:0pt;margin-top:14.55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l admission only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ch 1</w:t>
            </w:r>
            <w:r>
              <w:rPr>
                <w:rFonts w:cs="Times New Roman" w:ascii="Times New Roman" w:hAnsi="Times New Roman"/>
                <w:sz w:val="20"/>
              </w:rPr>
              <w:t xml:space="preserve"> for fall semester (Feb 1 priority deadline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pply: https://Makalei.coe.hawaii.edu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T from Leeward Community College</w:t>
            </w:r>
          </w:p>
          <w:p>
            <w:pPr>
              <w:pStyle w:val="ListParagraph"/>
              <w:widowControl w:val="false"/>
              <w:numPr>
                <w:ilvl w:val="1"/>
                <w:numId w:val="16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Human Services w/Early Childhood Specialization from Maui College</w:t>
            </w:r>
          </w:p>
          <w:p>
            <w:pPr>
              <w:pStyle w:val="ListParagraph"/>
              <w:widowControl w:val="false"/>
              <w:numPr>
                <w:ilvl w:val="1"/>
                <w:numId w:val="1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 in Liberal Arts- Concentration in Education from Kapi‘olani Community College</w:t>
            </w:r>
          </w:p>
          <w:p>
            <w:pPr>
              <w:pStyle w:val="ListParagraph"/>
              <w:widowControl w:val="false"/>
              <w:numPr>
                <w:ilvl w:val="1"/>
                <w:numId w:val="18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- Preschool Option from Honolulu Community College</w:t>
            </w:r>
          </w:p>
          <w:p>
            <w:pPr>
              <w:pStyle w:val="ListParagraph"/>
              <w:widowControl w:val="false"/>
              <w:numPr>
                <w:ilvl w:val="1"/>
                <w:numId w:val="19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Kaua‘i Community College</w:t>
            </w:r>
          </w:p>
          <w:p>
            <w:pPr>
              <w:pStyle w:val="ListParagraph"/>
              <w:widowControl w:val="false"/>
              <w:numPr>
                <w:ilvl w:val="1"/>
                <w:numId w:val="2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Hawai‘i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element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FS 23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 PSY 24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and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D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 any other DS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WST 107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an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S 253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HEA 470, DNCE 490 (highly recommended) or any other  DA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1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12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D 30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EF/ITE 36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48"/>
        <w:gridCol w:w="8249"/>
      </w:tblGrid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Elementary Education &amp; Early Childhood Education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Elementary Education &amp; Early Childhood Education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 and Licensure Track prerequisites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Fall entrance only.  February 1-priority; March 1-final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81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Licensure Track Core and Elementary Education Emphasis courses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mentary Education Emphasis Courses (12 credits)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or pre-licensure and licensure student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phasis Course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F/ITE 36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304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ior to the start of the program, students must take SPED 304 and EDEF/ITE 360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udents are strongly advised to complete EDEF 310 and EDEP 311 prior to admission to the Licensure Track program or during the summer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ighly Recommended Elective Courses</w:t>
            </w:r>
            <w:r>
              <w:rPr>
                <w:rFonts w:cs="Times New Roman" w:ascii="Times New Roman" w:hAnsi="Times New Roman"/>
              </w:rPr>
              <w:t xml:space="preserve"> (to be taken before starting the Licensure Trac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NCE 49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TEC 11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IL 49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8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HEA 470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censure Track Core Courses (51 credits)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The following courses will be block-scheduled for cohorts: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1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1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14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2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3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9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9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91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4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TE 317 (taken three times) is two full days of field experience (7:30 am – 2:30 pm) each week in K-6 classrooms.</w:t>
            </w:r>
          </w:p>
        </w:tc>
      </w:tr>
      <w:tr>
        <w:trPr>
          <w:trHeight w:val="283" w:hRule="atLeast"/>
        </w:trPr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TE 390 &amp; 391: concurrent registration required. Content knowledge verification must meet one of the HTSB-approved options in order to submit a Student Teaching Application.</w:t>
            </w:r>
          </w:p>
        </w:tc>
      </w:tr>
      <w:tr>
        <w:trPr>
          <w:trHeight w:val="283" w:hRule="atLeast"/>
        </w:trPr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al Preparation Early Childhood Education (15-18 credits)</w:t>
            </w:r>
          </w:p>
        </w:tc>
      </w:tr>
      <w:tr>
        <w:trPr>
          <w:trHeight w:val="28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DFS 331/ ITE 318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1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15L**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416L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1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25</w:t>
            </w:r>
          </w:p>
        </w:tc>
      </w:tr>
      <w:tr>
        <w:trPr>
          <w:trHeight w:val="283" w:hRule="atLeast"/>
        </w:trPr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f taken simultaneously with the block-scheduled cohort sequence, the Labs may replace ITE 317.</w:t>
            </w:r>
          </w:p>
        </w:tc>
      </w:tr>
      <w:tr>
        <w:trPr>
          <w:trHeight w:val="283" w:hRule="atLeast"/>
        </w:trPr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udents are strongly advised to complete these courses prior to admission to the Licensure Track: HDFS 331, ITE 415/415L, ITE 417, and ITE 425.</w:t>
            </w:r>
          </w:p>
        </w:tc>
      </w:tr>
      <w:tr>
        <w:trPr>
          <w:trHeight w:val="283" w:hRule="atLeast"/>
        </w:trPr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*The ITE 415L course will replace ITE 317(3) if taken during the program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1728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Interim 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Interim Associate 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8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6">
              <w:r>
                <w:rPr>
                  <w:rStyle w:val="InternetLink"/>
                  <w:rFonts w:ascii="Times New Roman" w:hAnsi="Times New Roman"/>
                  <w:color w:val="auto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Reid Kuioka; Everly 126; (808) 956-5371; rkuiok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Karen Wilson; UH Ctr-P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ā</w:t>
            </w:r>
            <w:r>
              <w:rPr>
                <w:rFonts w:ascii="Times New Roman" w:hAnsi="Times New Roman"/>
                <w:sz w:val="18"/>
                <w:szCs w:val="20"/>
              </w:rPr>
              <w:t>lamanui; (808) 209-8031; (808) 984-3526; wilsonkl@hawaii.edu</w:t>
            </w:r>
          </w:p>
        </w:tc>
      </w:tr>
      <w:tr>
        <w:trPr>
          <w:trHeight w:val="3519" w:hRule="atLeast"/>
        </w:trPr>
        <w:tc>
          <w:tcPr>
            <w:tcW w:w="10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v. KR 6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/18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ollege of Education Program Sheet 2018-2019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achelor of Education (BEd) in Element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Specialization: Elementary Education &amp; Early Childhood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Min. Total Credits: 120 (112 in core &amp; major + 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ollege of Education Program Sheet 2018-2019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achelor of Education (BEd) in Element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Specialization: Elementary Education &amp; Early Childhood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Min. Total Credits: 120 (112 in core &amp; major + 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  <w:num w:numId="21">
    <w:abstractNumId w:val="5"/>
  </w:num>
  <w:num w:numId="22">
    <w:abstractNumId w:val="5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Hyperlink" w:uiPriority="99"/>
    <w:lsdException w:name="List Paragraph" w:uiPriority="9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 w:cs="Book Antiqua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 w:cs="Book Antiqu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4602b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4602b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44602b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44602b"/>
    <w:rPr>
      <w:rFonts w:cs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4602b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kapaona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326</TotalTime>
  <Application>LibreOffice/7.4.7.2$Linux_X86_64 LibreOffice_project/40$Build-2</Application>
  <AppVersion>15.0000</AppVersion>
  <Pages>2</Pages>
  <Words>841</Words>
  <Characters>4800</Characters>
  <CharactersWithSpaces>5630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24:00Z</dcterms:created>
  <dc:creator>----------</dc:creator>
  <dc:description/>
  <dc:language>en-US</dc:language>
  <cp:lastModifiedBy>Diane Nakashima</cp:lastModifiedBy>
  <cp:lastPrinted>2018-03-02T21:11:00Z</cp:lastPrinted>
  <dcterms:modified xsi:type="dcterms:W3CDTF">2018-06-12T21:39:00Z</dcterms:modified>
  <cp:revision>60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