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</w:t>
            </w:r>
            <w:r>
              <w:rPr>
                <w:rFonts w:ascii="Times New Roman" w:hAnsi="Times New Roman"/>
                <w:color w:val="A6A6A6"/>
                <w:sz w:val="20"/>
                <w:szCs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</w:t>
            </w:r>
            <w:r>
              <w:rPr>
                <w:rFonts w:ascii="Times New Roman" w:hAnsi="Times New Roman"/>
                <w:color w:val="A6A6A6"/>
                <w:sz w:val="20"/>
                <w:szCs w:val="20"/>
              </w:rPr>
              <w:t>TPSS 49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</w:t>
            </w:r>
            <w:r>
              <w:rPr>
                <w:rFonts w:ascii="Times New Roman" w:hAnsi="Times New Roman"/>
                <w:color w:val="A6A6A6"/>
                <w:sz w:val="20"/>
                <w:szCs w:val="20"/>
              </w:rPr>
              <w:t>PEPS 4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ind w:left="270" w:hanging="0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8255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4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0.9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FS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 xml:space="preserve"> 380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 or capstone course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Symbolic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Landscape Horticult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TH 140 or NREM 203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200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304*</w:t>
            </w:r>
            <w:r>
              <w:rPr>
                <w:rFonts w:ascii="Times New Roman" w:hAnsi="Times New Roman"/>
                <w:vertAlign w:val="superscript"/>
              </w:rPr>
              <w:t>DP/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265*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quired Courses (32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A Fundamental Courses (17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354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463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481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363/363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B Design and Practice Courses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(15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TPSS 341, 350, 351, 352, 353, 354, 369, 409, 421, 429, 430, 440, 453, 473, 491, 499; ARCH 442; ART 1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BOT 440; BUS 312;  GEOG 309, 330; SOC 3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udents who complete ECON 130, TPSS 341, 351, 429, and TPSS 322 or BUS 312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The Symbolic Reasoning and Natural Sciences requirement are to be completed by the end of the student's third semester in TAE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6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E Faculty Advisor: Ken Leonhardt, PhD; St John 19; (808) 956-8909; leonhard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KL 3/17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Landscape Horticultur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Landscape Horticultur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10d9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a10d9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a10d99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a10d99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10d99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7d5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8:00Z</dcterms:created>
  <dc:creator>----------</dc:creator>
  <dc:description/>
  <dc:language>en-US</dc:language>
  <cp:lastModifiedBy>Catalog</cp:lastModifiedBy>
  <cp:lastPrinted>2016-06-01T00:50:00Z</cp:lastPrinted>
  <dcterms:modified xsi:type="dcterms:W3CDTF">2018-03-19T21:41:00Z</dcterms:modified>
  <cp:revision>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