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MATH 140, 161, 203, 215, 241, NREM 203, or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9050" distL="0" distR="2286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5895</wp:posOffset>
                </wp:positionV>
                <wp:extent cx="6949440" cy="6858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25pt;margin-top:13.85pt;width:547.15pt;height: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9050" distL="0" distR="2286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6949440" cy="41910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25pt;margin-top:10.3pt;width:547.1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>
          <w:trHeight w:val="3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310</w:t>
            </w:r>
            <w:bookmarkStart w:id="0" w:name="_GoBack"/>
            <w:bookmarkEnd w:id="0"/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ship or capstone course (FSHN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Freshmen Not applicable; Transfer = *Min. entrance GPA of 3.0 and have taken FSHN 185 (B or better) and CHEM 161/161L and 162/162L, PHYL 141/141L and 142/142L, and MATH 140 (or higher) (C or better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Transfer = Must meet with FSHN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ietetics Required Supporting Courses (34-36 credits)</w:t>
            </w:r>
          </w:p>
        </w:tc>
      </w:tr>
      <w:tr>
        <w:trPr>
          <w:trHeight w:val="114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BBE 375, BIOC 341, MBBE 402, BIOC 4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L 141*</w:t>
            </w:r>
            <w:r>
              <w:rPr>
                <w:rFonts w:ascii="Times New Roman" w:hAnsi="Times New Roman"/>
                <w:vertAlign w:val="superscript"/>
              </w:rPr>
              <w:t xml:space="preserve">DB 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4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or 301 / 301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L 14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4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or 302 / 302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250*</w:t>
            </w:r>
            <w:r>
              <w:rPr>
                <w:rFonts w:ascii="Times New Roman" w:hAnsi="Times New Roman"/>
                <w:vertAlign w:val="superscript"/>
              </w:rPr>
              <w:t>FQ</w:t>
            </w:r>
            <w:r>
              <w:rPr>
                <w:rFonts w:ascii="Times New Roman" w:hAnsi="Times New Roman"/>
              </w:rPr>
              <w:t>, MATH 140, 161, 203, 215, 241, or NREM  2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OMG 151 or 2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etetics Core Courses (23 credits)</w:t>
            </w:r>
          </w:p>
        </w:tc>
      </w:tr>
      <w:tr>
        <w:trPr>
          <w:trHeight w:val="89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All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181 / 18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185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85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etetics Courses (46-48 credits)</w:t>
            </w:r>
          </w:p>
        </w:tc>
      </w:tr>
      <w:tr>
        <w:trPr>
          <w:trHeight w:val="212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340 or CMB 4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OC 10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RM 2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SY 100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SHN 311 or BUS 315 or TIM 369I or TPSS 35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3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SHN 322 or BUS 312 or TPSS 322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381/38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SHN 440 or MICR 130/140L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FSHN 468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6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SHN 488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177" w:hRule="atLeast"/>
        </w:trPr>
        <w:tc>
          <w:tcPr>
            <w:tcW w:w="10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  <w:tr>
        <w:trPr>
          <w:trHeight w:val="3393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32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TG 2/18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4 in core and major + 6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Dietetic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Transfer = 60+credits earned*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4 in core and major + 6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52560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52560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52560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525600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25600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eb3d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13760-38DC-494A-9F49-6E9D9C620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40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3:00Z</dcterms:created>
  <dc:creator>----------</dc:creator>
  <dc:description/>
  <dc:language>en-US</dc:language>
  <cp:lastModifiedBy>Catalog</cp:lastModifiedBy>
  <cp:lastPrinted>2018-02-20T20:50:00Z</cp:lastPrinted>
  <dcterms:modified xsi:type="dcterms:W3CDTF">2018-03-19T21:44:00Z</dcterms:modified>
  <cp:revision>11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