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or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Biological Engineer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5105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16.1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ook Antiqua" w:hAnsi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13.8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ook Antiqua" w:hAnsi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ship or capstone course (BE 481-48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Biological Engineer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102-1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in the major. Enrollment in BE courses require a grade of C- or better in all prerequisites unless otherwise noted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iological Engineering Required Basic Courses (51-5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CON 12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13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or 131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70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27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 xml:space="preserve">  or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ICR 35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</w:rPr>
              <w:t xml:space="preserve">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120*</w:t>
            </w:r>
            <w:r>
              <w:rPr>
                <w:rFonts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275/275L, MICR 351/351L, or MICR 485/485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MATH 251A-253A may be taken in place of MATH 241-244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MICR 351/351L cannot be counted twi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HEM 171/171L or CHEM 181A/181L may be taken in place of CHEM 161/161L and CHEM 162/162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gramming Courses (3-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E 160 or EE 1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iological Engineering Core Courses (36-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ll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20 or ME 3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2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11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260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350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35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BE 373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37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81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8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iological Engineering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2 credits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11 (Pre: C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 minimum of 48 engineering credits must be completed. EE 160/110 does not count toward the tot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s must take but not necessarily pass the NCEES Fundamentals of Engineering exam in the semester that they intend to gradu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186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 Faculty Advisor: Ryan Kurasaki; AEI 121; (808) 956-7259; rkuras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Rev RK 2/18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DJ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bookmarkStart w:id="0" w:name="_GoBack"/>
    <w:bookmarkEnd w:id="0"/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Biologica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bookmarkStart w:id="1" w:name="_GoBack_Copy_6"/>
    <w:bookmarkEnd w:id="1"/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Biologica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19628d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19628d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19628d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19628d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19628d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124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7DD7CA-2EC5-41E1-B11C-F6BB3C4C2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96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0:00Z</dcterms:created>
  <dc:creator>----------</dc:creator>
  <dc:description/>
  <dc:language>en-US</dc:language>
  <cp:lastModifiedBy>Catalog</cp:lastModifiedBy>
  <cp:lastPrinted>2017-02-17T22:41:00Z</cp:lastPrinted>
  <dcterms:modified xsi:type="dcterms:W3CDTF">2018-03-07T23:43:00Z</dcterms:modified>
  <cp:revision>41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