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318, 320, 330, 331, 333, 338, 340, 360, 391, 422, 493, 49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/ DL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370, 3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214, 308, 339, 365, 373, 390, 418, 456, 486, 49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Ethnic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reshmen = Open; Transfer = Complete ES 101 with a “C” grad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hnic Studies Cor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1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8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hnic Studies History and Social Dynamics of Ethnic Groups Courses (Group 1) 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urses from ES 2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6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1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3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9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6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73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43, and 486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story, Theories, and Problems of Ethnic Groups and Ethnicity in the Framework of Social, Economic, and Political Change Courses  (Group 2)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s from ES 213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214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8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2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4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5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6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70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 37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7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8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9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9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2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95, 4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18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22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2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4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6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60, 480, 492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93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9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and 496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18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nic Studies Department: George 301; (808) 956-8086; esdept@hawaii.edu; www.ethnicstudies.hawaii.edu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hnic Studies Undergraduate Advisor: Roderick Labrador, PhD; George 341; (808) 956-691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abrador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RL 2/18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thnic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thnic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abrador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00:00Z</dcterms:created>
  <dc:creator>Administrator</dc:creator>
  <dc:description/>
  <cp:keywords/>
  <dc:language>en-US</dc:language>
  <cp:lastModifiedBy>Catalog</cp:lastModifiedBy>
  <cp:lastPrinted>2018-02-16T13:56:00Z</cp:lastPrinted>
  <dcterms:modified xsi:type="dcterms:W3CDTF">2018-03-19T20:56:00Z</dcterms:modified>
  <cp:revision>61</cp:revision>
  <dc:subject/>
  <dc:title>UHM Gen</dc:title>
</cp:coreProperties>
</file>