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Economics Quantitative Economic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4 (37-38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7-8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or MATH 241*F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6 or MATH 24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must take either the MATH 215-216  sequence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the MATH 241-242 sequen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ative Economics Concentration Required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7 or ECON 42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92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Department: Saunders 542; (808) 956-8496; econ@hawaii.edu; www.econom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2/1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15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18-03-07T23:41:00Z</dcterms:modified>
  <cp:revision>10</cp:revision>
  <dc:subject/>
  <dc:title>UHM Gen</dc:title>
</cp:coreProperties>
</file>