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201, 3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ommunicatio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ion of COM 201 with B or higher; 2.5 GPA in at least 12 UHM credi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none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 Introductory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2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s Foundations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10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Electiv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Capstone Course (3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476, 477, 478, or 479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pstone courses adhere to an area of concentration with associated prerequisite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stone courses currently offered in Spring semesters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68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Department: (808) 956-8715; comm@hawaii.edu; www.communications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unication Undergraduate Advisor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yne Buente (Undergraduate Chair), Ph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awford Hall 304; (808)956-3360; wbuent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B 9/16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5:00Z</dcterms:created>
  <dc:creator>Administrator</dc:creator>
  <dc:description/>
  <cp:keywords/>
  <dc:language>en-US</dc:language>
  <cp:lastModifiedBy>Catalog</cp:lastModifiedBy>
  <cp:lastPrinted>2017-03-20T12:07:00Z</cp:lastPrinted>
  <dcterms:modified xsi:type="dcterms:W3CDTF">2018-03-07T23:40:00Z</dcterms:modified>
  <cp:revision>53</cp:revision>
  <dc:subject/>
  <dc:title>UHM Gen</dc:title>
</cp:coreProperties>
</file>