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1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5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nthrop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thropology Core Course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15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2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21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1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Elective Courses (24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Two of the elective courses may be from related disciplines with prior approval of the Anthropology Undergraduate Advisor.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DS/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2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ropology Department:  Saunders 346; (808) 956-8415; anthprog@hawaii.edu; www.anthropolog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ropology Undergraduate Advising: anth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MO 2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nthrop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nthrop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 w:before="0" w:after="0"/>
      <w:ind w:firstLine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1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18-03-07T23:40:00Z</dcterms:modified>
  <cp:revision>44</cp:revision>
  <dc:subject/>
  <dc:title>UHM Gen</dc:title>
</cp:coreProperties>
</file>