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MATH 241 or 251A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P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PHYS 170, CHEM 161, 16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Y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PHYS 170L, CHEM 161L, 162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 (300+)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MATH 48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MATH 32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MATH 33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achelor of Scienc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lculus I 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lculus II 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hemistry I with lab 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hemistry II with lab 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hysics I with lab 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hysics II with lab 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Refer to major requirements for the specific courses that satisfy these requiremen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S in Mathematic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n. major credits: BS = 44 (68 with related requiremen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exit GPA: 2.0 GPA in the major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course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thematics Prerequisites Requirements (11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1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FQ </w:t>
            </w:r>
            <w:r>
              <w:rPr>
                <w:rFonts w:cs="Times New Roman" w:ascii="Times New Roman" w:hAnsi="Times New Roman"/>
              </w:rPr>
              <w:t>or 251A*</w:t>
            </w:r>
            <w:r>
              <w:rPr>
                <w:rFonts w:cs="Times New Roman" w:ascii="Times New Roman" w:hAnsi="Times New Roman"/>
                <w:vertAlign w:val="superscript"/>
              </w:rPr>
              <w:t>FQ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2 or 252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3 or 253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lated Mathematics Requirements (13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170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0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272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72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11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thematics Courses (44 credits; see department for approved courses; see catalog for prerequisites)</w:t>
            </w:r>
          </w:p>
        </w:tc>
      </w:tr>
      <w:tr>
        <w:trPr>
          <w:trHeight w:val="283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TH 244 or 253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s must demonstrate an understanding of algorithms and logic, as well as precision of thinking. Courses that satisfy this requirement are MATH 190, 301, 304L, 305L, 407; CEE 417; EE 160; ICS 110C, 110D, 111, 211; GG 250; ME 360; PHYS 305.</w:t>
            </w:r>
          </w:p>
        </w:tc>
      </w:tr>
      <w:tr>
        <w:trPr>
          <w:trHeight w:val="283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4 core credits</w:t>
            </w:r>
            <w:r>
              <w:rPr>
                <w:rFonts w:cs="Times New Roman" w:ascii="Times New Roman" w:hAnsi="Times New Roman"/>
              </w:rPr>
              <w:t xml:space="preserve"> in MATH 300-479 cours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311 or 307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32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331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301</w:t>
              <w:tab/>
              <w:tab/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407</w:t>
              <w:tab/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4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471</w:t>
              <w:tab/>
              <w:tab/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472</w:t>
              <w:tab/>
            </w:r>
          </w:p>
        </w:tc>
      </w:tr>
      <w:tr>
        <w:trPr>
          <w:trHeight w:val="283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5 related credits</w:t>
            </w:r>
            <w:r>
              <w:rPr>
                <w:rFonts w:cs="Times New Roman" w:ascii="Times New Roman" w:hAnsi="Times New Roman"/>
              </w:rPr>
              <w:t xml:space="preserve"> of additional MATH 300-479 or approved non-introductory courses in natural or information scienc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211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311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314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435</w:t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</w:t>
              <w:tab/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The following requirements must be fulfilled in regards to the </w:t>
            </w:r>
            <w:r>
              <w:rPr>
                <w:rFonts w:cs="Times New Roman" w:ascii="Times New Roman" w:hAnsi="Times New Roman"/>
                <w:b/>
              </w:rPr>
              <w:t>39 above credits</w:t>
            </w:r>
            <w:r>
              <w:rPr>
                <w:rFonts w:cs="Times New Roman" w:ascii="Times New Roman" w:hAnsi="Times New Roman"/>
              </w:rPr>
              <w:t xml:space="preserve"> (check completed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6 credit hours in writing-intensive mathematics cour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6 credit hours in courses numbered above 40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credits in MATH 480 (CR/NC only) (Spring only, last semester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itution allowed: (ICS 141 and ICS 241) can be substitution for MATH 301 in the Data Science Track only. In that case, students must take another 300+ level MATH course and another 300+ level course for one of the diversification courses (DA/DH/DL or DS)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dditional Mathematics Restrictions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nly one of MATH 307 and 311 may be counted toward major requirements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Mandatory advising each semester prior to registration.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3437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udent Academic Success Center: Keller 213; (808) 956-5911; cnsadvis@hawaii.edu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hawaii.edu/natsci/advisin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thematics Department: Keller 401-A; (808) 956-4680; office@math.hawaii.edu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www.math.hawaii.e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thematics Undergraduate Advisor: Keller 419; (808) 956-467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re may be exceptions to the major requirements listed above. Please schedule an advising appointment with Undergraduate Advising personnel, for more detailed information.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 .HS 8/18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v. JM 1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s of Arts &amp; Sciences Program Sheet 2019-2020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Bachelor of Science (BS) in Mathematics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Data Science Track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13 in core &amp; major + 7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s of Arts &amp; Sciences Program Sheet 2019-2020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Bachelor of Science (BS) in Mathematics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Data Science Track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13 in core &amp; major + 7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Aria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eastAsia="Calibri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Arial"/>
    </w:rPr>
  </w:style>
  <w:style w:type="character" w:styleId="WW8Num17z0">
    <w:name w:val="WW8Num17z0"/>
    <w:qFormat/>
    <w:rPr>
      <w:rFonts w:ascii="Wingdings" w:hAnsi="Wingdings" w:eastAsia="Calibri" w:cs="Times New Roman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Calibri" w:cs="Times New Roman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hawaii.edu/natsci/advising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9:52:00Z</dcterms:created>
  <dc:creator>Administrator</dc:creator>
  <dc:description/>
  <cp:keywords/>
  <dc:language>en-US</dc:language>
  <cp:lastModifiedBy>Catalog</cp:lastModifiedBy>
  <cp:lastPrinted>2016-03-14T11:02:00Z</cp:lastPrinted>
  <dcterms:modified xsi:type="dcterms:W3CDTF">2018-09-14T19:36:00Z</dcterms:modified>
  <cp:revision>3</cp:revision>
  <dc:subject/>
  <dc:title>UHM Gen</dc:title>
</cp:coreProperties>
</file>