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TH 1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BOT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BOT 101L, 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thnobotan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7 (95-9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s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0</w:t>
              <w:tab/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0/SUST 31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tany, Biology and Anthropology Requirements (4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i/>
              </w:rPr>
              <w:tab/>
              <w:t>(Spring and Summer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</w:rPr>
              <w:t>or BOT 107*</w:t>
            </w:r>
            <w:r>
              <w:rPr>
                <w:rFonts w:cs="Times New Roman" w:ascii="Times New Roman" w:hAnsi="Times New Roman"/>
                <w:vertAlign w:val="superscript"/>
              </w:rPr>
              <w:t>FGC</w:t>
            </w:r>
            <w:r>
              <w:rPr>
                <w:rFonts w:cs="Times New Roman" w:ascii="Times New Roman" w:hAnsi="Times New Roman"/>
                <w:i/>
              </w:rPr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1L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UST 313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3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T 30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5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4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(every other 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61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62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99/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152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Required Courses (28-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ctive Courses (9 credits)</w:t>
            </w:r>
          </w:p>
        </w:tc>
      </w:tr>
      <w:tr>
        <w:trPr>
          <w:trHeight w:val="69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thnobotany: </w:t>
            </w: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ourses </w:t>
            </w:r>
            <w:r>
              <w:rPr>
                <w:rFonts w:cs="Times New Roman" w:ascii="Times New Roman" w:hAnsi="Times New Roman"/>
              </w:rPr>
              <w:t>from BOT 442, 444, 446, 448, 449; BIOL 440; SUST 445, or 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63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ther 400 level BOT cours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0, 360, 410, GEOG 309, 408, 409, 422, 426 or other biogeography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0, 360, 410, GEOG 309, 408, 409, 422, 426 or other biogeography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 level course in ANTH, GEOG, HWST or other culture-focused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0+ level course in ANTH, GEOG, HWST or other culture-focused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0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Keller 213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natsci/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Botany: St. John 101; (808) 956-8369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botan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y Undergraduate Advisor: Christy Burt; (808) 956-6174; ccamer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HS 2/1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WM 5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thnobotan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2 (122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thnobotan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2 (122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http://www.hawaii.edu/natsci/advisin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2:00Z</dcterms:created>
  <dc:creator>Administrator</dc:creator>
  <dc:description/>
  <cp:keywords/>
  <dc:language>en-US</dc:language>
  <cp:lastModifiedBy>Diane Nakashima</cp:lastModifiedBy>
  <cp:lastPrinted>2017-07-03T08:54:00Z</cp:lastPrinted>
  <dcterms:modified xsi:type="dcterms:W3CDTF">2018-03-23T20:44:00Z</dcterms:modified>
  <cp:revision>55</cp:revision>
  <dc:subject/>
  <dc:title>UHM Gen</dc:title>
</cp:coreProperties>
</file>