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S in Computer Scie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BS = 5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B (not B-) grade in ICS 111, 141, 211, and 241; min. C grade (not C-) in all other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 enroll in all courses requiring Calculus II as their prerequisite (ICS 311, MATH 307, and MATH 372), students must take MATH 242 for their Calculus II require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H 215 or 241 (Calculus I) is a prerequisite for MATH 242. However, students must meet the grade requirement B (not B-) to enroll in MATH 242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quired Courses (4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1 (minimum B grade or higher to advanc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1 (minimum B grade or higher to advanc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2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35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3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3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3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84 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7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S Computer Science Data Science only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urses may include ICS courses or courses from other departments as long as they are approved by an ICS advisor and meet the minimum total of 9 credit hour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ata Science Elective 400+ approved by ICS advis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ata Science Elective 400+ approved by ICS advis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ata Science Elective 400+ approved by ICS advis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ion allowed: (ICS 141 and ICS 241) can be a substitution for MATH 301 in the Data Science Track only. In that case, students must take a 300+ level course for one of the diversification courses (DA/DH/DL or DS)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78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Advising: Student Academic Success Center: Keller 213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hawaii.edu/natsci/advis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on and Computer Sciences Department: POST 317; (808) 956-7420; icsinfo@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ics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S Undergraduate Advisor: Gerald Lau; POST 303A; (808) 956-5428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glau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8/18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Science (BS) in Computer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Data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14 (108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Science (BS) in Computer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0"/>
      </w:rPr>
      <w:t>Data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14 (108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mailto:glau@hawaii.ed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35:00Z</dcterms:created>
  <dc:creator>Administrator</dc:creator>
  <dc:description/>
  <cp:keywords/>
  <dc:language>en-US</dc:language>
  <cp:lastModifiedBy>Catalog</cp:lastModifiedBy>
  <cp:lastPrinted>2017-03-20T12:00:00Z</cp:lastPrinted>
  <dcterms:modified xsi:type="dcterms:W3CDTF">2018-09-05T19:39:00Z</dcterms:modified>
  <cp:revision>3</cp:revision>
  <dc:subject/>
  <dc:title>UHM Gen</dc:title>
</cp:coreProperties>
</file>