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,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162, 272, 27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162L, 272L, 273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35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425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445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Chemistr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1 (57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prerequisite CHEM courses. Minimum D grade for all other course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stry Related Requirements (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stry Core Courses (41 credits in CHEM courses numbered 200 and abov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3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4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 </w:t>
              <w:tab/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i/>
              </w:rPr>
              <w:t xml:space="preserve"> 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51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i/>
              </w:rPr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5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2L</w:t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chemistry (CHEM 37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or BIOC 44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or BIOL/MBBE/PEPS 40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42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25L </w:t>
              <w:tab/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i/>
              </w:rPr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427</w:t>
              <w:tab/>
              <w:t xml:space="preserve"> </w:t>
              <w:tab/>
              <w:t xml:space="preserve"> </w:t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44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45L </w:t>
              <w:tab/>
              <w:t xml:space="preserve"> </w:t>
              <w:tab/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</w:t>
              <w:tab/>
              <w:tab/>
              <w:tab/>
              <w:tab/>
              <w:t xml:space="preserve"> (C, not C-, or higher to advanc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(C, not C-, or higher to advance)</w:t>
            </w:r>
          </w:p>
        </w:tc>
      </w:tr>
      <w:tr>
        <w:trPr>
          <w:trHeight w:val="71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Min. </w:t>
            </w: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: CHEM 399, 399L,  601, 602, 622, 641, 642, 643, 651, 652, 653, or 657 (CHEM 399 and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99L may be combined to provide 3 total credits)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990" w:hanging="27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Recommended non-major electives: MATH 244 and PHYS 27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Recommended language: German or Frenc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te: Please consult with your Chemistry advisor regarding minimum grade and GPA requirements and projected changes to course offerings. A minimum GPA of 2.0 is required, and the major GPA calculation will include all CHEM courses numbered 200 and highe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79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: Keller 213; (808) 956-5911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awaii.edu/natsci/advis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mistry Department: Bilger 241-A; (808) 956-5904; chemdept@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noa.hawaii.edu/c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 Inquiries: chemreg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HS 2/18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7-2018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Chemistr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7-2018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Chemistr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nsadvis@hawaii.edu" TargetMode="External"/><Relationship Id="rId7" Type="http://schemas.openxmlformats.org/officeDocument/2006/relationships/hyperlink" Target="http://www.hawaii.edu/natsci/advisin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0:24:00Z</dcterms:created>
  <dc:creator>Administrator</dc:creator>
  <dc:description/>
  <cp:keywords/>
  <dc:language>en-US</dc:language>
  <cp:lastModifiedBy>Diane Nakashima</cp:lastModifiedBy>
  <cp:lastPrinted>2017-11-24T14:23:00Z</cp:lastPrinted>
  <dcterms:modified xsi:type="dcterms:W3CDTF">2018-03-23T23:40:00Z</dcterms:modified>
  <cp:revision>9</cp:revision>
  <dc:subject/>
  <dc:title>UHM Gen</dc:title>
</cp:coreProperties>
</file>