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 or 171, or 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 or 171L, or 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4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STR 301 or PHYS 4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274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STR 30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STR 494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STR 494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upper division (300+ level)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 Advising is mandatory every semester for Astrophysics majo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 Advising is mandatory every semester for Astrophysics majo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Astrophysic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3 in Physics and Astronomy courses (88 with related requiremen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physics Related Requirements (2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 </w:t>
            </w:r>
            <w:r>
              <w:rPr>
                <w:rFonts w:cs="Times New Roman" w:ascii="Times New Roman" w:hAnsi="Times New Roman"/>
              </w:rPr>
              <w:t>or  171/171L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r  181A/181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51A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>, 252A and 253A may be substituted for MATH 241-24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ATH 215*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FS</w:t>
            </w:r>
            <w:r>
              <w:rPr>
                <w:rFonts w:cs="Times New Roman" w:ascii="Times New Roman" w:hAnsi="Times New Roman"/>
                <w:i/>
              </w:rPr>
              <w:t xml:space="preserve"> and 216 may be substituted for 241 and 242 with approval from major advisor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trophysics Core Courses (51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4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5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8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241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242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0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399 (4 credits, 2 per semeste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TR 494 (2 credits, 1 per semeste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ditional Courses (12 credits; see catalog for prerequisite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1: ASTR 320, 423, 426, 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courses</w:t>
            </w:r>
            <w:r>
              <w:rPr>
                <w:rFonts w:cs="Times New Roman" w:ascii="Times New Roman" w:hAnsi="Times New Roman"/>
              </w:rPr>
              <w:t xml:space="preserve"> from Group 2: PHYS 400 (recommended), 460, 481,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Academic Success Center: Keller 213; (808) 956-5911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hawaii.edu/natsci/advisi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Physics and Astronomy: Watanabe 416; (808) 956-708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dergrad@ifa.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tronomy Undergraduate Advisor: Michael Nassir; Watanabe 426; (808) 956-2922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ssir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18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Astro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Bachelor of Science (BS) in Astrophy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4 (124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sadvis@hawaii.edu" TargetMode="External"/><Relationship Id="rId7" Type="http://schemas.openxmlformats.org/officeDocument/2006/relationships/hyperlink" Target="mailto:undergrad@ifa.hawaii.edu" TargetMode="External"/><Relationship Id="rId8" Type="http://schemas.openxmlformats.org/officeDocument/2006/relationships/hyperlink" Target="mailto:nassir@hawaii.ed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9:00Z</dcterms:created>
  <dc:creator>Administrator</dc:creator>
  <dc:description/>
  <cp:keywords/>
  <dc:language>en-US</dc:language>
  <cp:lastModifiedBy>Diane Nakashima</cp:lastModifiedBy>
  <cp:lastPrinted>2018-03-23T08:30:00Z</cp:lastPrinted>
  <dcterms:modified xsi:type="dcterms:W3CDTF">2018-03-23T18:31:00Z</dcterms:modified>
  <cp:revision>15</cp:revision>
  <dc:subject/>
  <dc:title>UHM Gen</dc:title>
</cp:coreProperties>
</file>