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ICS 1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9748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5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 BA in Information and Computer Sciences – IT Track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BA = 52 (61-62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B (not B-)  grade in ICS 111, 141,  211, and 241; min. C grade (not C-) in all other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CS Related Requirements (7-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15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       </w:t>
            </w:r>
            <w:r>
              <w:rPr>
                <w:rFonts w:cs="Times New Roman" w:ascii="Times New Roman" w:hAnsi="Times New Roman"/>
              </w:rPr>
              <w:t>(prerequisite for ICS 14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6 or 242      (prerequisite for ICS 31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CS Core Courses (3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11 (minimum B grade or higher to advanc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 xml:space="preserve">(minimum B grade or higher to advance)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11 (minimum B grade or higher to advanc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12 or ICS 21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41* (minimum B grade or higher to advanc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11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1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3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A IT Track onl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2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51 or ICS 45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5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1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1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2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26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6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34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Advising: Student Academic Success Center: Keller 213; (808) 956-5911; cnsadvis@hawaii.edu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hawaii.edu/natsci/advis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tion and Computer Sciences Department: POST 317; (808) 956-7420; icsinfo@hawaii.edu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ww.ics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S Undergraduate Advisor: Gerald Lau; POST 303A; (808) 956-5428; glau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.HS 8/18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9-2020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Bachelor of Arts (BA) in Information and Computer Scienc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0"/>
      </w:rPr>
    </w:pPr>
    <w:r>
      <w:rPr>
        <w:rFonts w:cs="Times New Roman" w:ascii="Times New Roman" w:hAnsi="Times New Roman"/>
        <w:b/>
        <w:sz w:val="24"/>
        <w:szCs w:val="20"/>
      </w:rPr>
      <w:t>IT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0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9-2020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Bachelor of Arts (BA) in Information and Computer Scienc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0"/>
      </w:rPr>
      <w:t>IT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hawaii.edu/natsci/advisin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31:00Z</dcterms:created>
  <dc:creator>Administrator</dc:creator>
  <dc:description/>
  <cp:keywords/>
  <dc:language>en-US</dc:language>
  <cp:lastModifiedBy>Catalog</cp:lastModifiedBy>
  <cp:lastPrinted>2017-03-20T11:57:00Z</cp:lastPrinted>
  <dcterms:modified xsi:type="dcterms:W3CDTF">2018-09-07T20:44:00Z</dcterms:modified>
  <cp:revision>3</cp:revision>
  <dc:subject/>
  <dc:title>UHM Gen</dc:title>
</cp:coreProperties>
</file>