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GC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5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FG (A / B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130, 280, 408, or 4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312, 313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218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3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SLS 408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A in Second Language Studi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course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lated Lower Division Courses (12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eshman and first semester sophomore SLS majors (or those considering SLS as a major) are highly encouraged to take these courses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150*</w:t>
            </w:r>
            <w:r>
              <w:rPr>
                <w:rFonts w:cs="Times New Roman" w:ascii="Times New Roman" w:hAnsi="Times New Roman"/>
                <w:vertAlign w:val="superscript"/>
              </w:rPr>
              <w:t>FGC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S 218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28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Lower division courses do not count toward the major.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Core Courses (24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2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3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08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41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0Alpha (Topics in Second Language Studie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85 (Professionalism in SLS) (capstone course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490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ond Language Studies Elective Courses (9 credits)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LS 300-499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Other 300-499 courses from other departments as approved. </w:t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363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Advising Center for the Colleges of Arts and Humanities/Languages, Linguistics, and Literature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S Department: Moore 570; (808) 956-8610; dsls@hawaii.edu; www.hawaii.edu/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S Undergraduate Advisors: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nton Harsch; Moore 587; (808) 956-6946; kenton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scilla Faucette; Moore 472; (808) 956-2801; faucett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Second Language Studi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1:00Z</dcterms:created>
  <dc:creator>Administrator</dc:creator>
  <dc:description/>
  <cp:keywords/>
  <dc:language>en-US</dc:language>
  <cp:lastModifiedBy>Diane Nakashima</cp:lastModifiedBy>
  <cp:lastPrinted>2017-03-20T11:54:00Z</cp:lastPrinted>
  <dcterms:modified xsi:type="dcterms:W3CDTF">2018-05-07T21:54:00Z</dcterms:modified>
  <cp:revision>66</cp:revision>
  <dc:subject/>
  <dc:title>UHM Gen</dc:title>
</cp:coreProperties>
</file>