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LLEA 350, 351, 352, 354; RUS 311, 312, 441, 442, 451, 45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LEA 353, 35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RUS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RUS 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RUS 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RUS 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Russia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33 (45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- grade in prerequisite courses to continue in the major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ussian Related Requirement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1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2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hasis in Russian Language and Culture (3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9 credits* from the following Russia-related courses on Literature and Cultur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LLEA 350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5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5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53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54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or 35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US courses (above 202) as needed to reach 33 credit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34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 and Humanities/Languages, Linguistics, and Literatures: QLCSS 113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EA Department: Moore 483, (808) 956-8520, fadil@hawaii.edu; www.hawaii.edu/ll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n Undergraduate Advisor: Anastasia Kostetskaya; Moore 457; (808) 956-4181; kostetsk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PC 9/18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H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Russia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Russia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7:00Z</dcterms:created>
  <dc:creator>Administrator</dc:creator>
  <dc:description/>
  <cp:keywords/>
  <dc:language>en-US</dc:language>
  <cp:lastModifiedBy>Diane Nakashima</cp:lastModifiedBy>
  <cp:lastPrinted>2017-03-20T11:54:00Z</cp:lastPrinted>
  <dcterms:modified xsi:type="dcterms:W3CDTF">2018-09-25T18:58:00Z</dcterms:modified>
  <cp:revision>61</cp:revision>
  <dc:subject/>
  <dc:title>UHM Gen</dc:title>
</cp:coreProperties>
</file>