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9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Korea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UHM KLFC BA application; 5-10 page academic writing sample; 2 letters of recommenda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6 (58 with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Related Requirements (2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Language Skill Courses (1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3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4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Students exempt from KOR 401-402 may use KOR 307-308 to replace exemp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Content Courses (24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 41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7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 496: 1-Year Overseas Program at Korea University (Additional 2-24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 Intensive Program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Semester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Media Course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Internship &amp; Field Research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 Course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Intensive Program &amp; Winter Internship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Semester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Media Course I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Internship &amp; Field Research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in Course II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ing Center for the Colleges of Arts and Humanities/Languages, Linguistics, and Literatures: QLCSS 113; (808) 956-8755; advising@hawaii.edu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n Language Flagship Center:</w:t>
            </w:r>
          </w:p>
        </w:tc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 East-West Road, Suite 110; (808) 956-8469; flagship@hawaii.edu; http://koreanflagship.manoa.hawaii.edu</w:t>
            </w:r>
          </w:p>
        </w:tc>
      </w:tr>
      <w:tr>
        <w:trPr>
          <w:trHeight w:val="1692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an for Professionals Undergraduate Advisor: Sang Yee Cheon; Moore 352; (808) 956-205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eon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L Undergraduate Advisor: Todd Ashida; Moore 390; (808) 956-2066; tashida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A  3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Korean for Professional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Korean for Professional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cheon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59:00Z</dcterms:created>
  <dc:creator>Administrator</dc:creator>
  <dc:description/>
  <cp:keywords/>
  <dc:language>en-US</dc:language>
  <cp:lastModifiedBy>Diane Nakashima</cp:lastModifiedBy>
  <cp:lastPrinted>2017-10-16T13:59:00Z</cp:lastPrinted>
  <dcterms:modified xsi:type="dcterms:W3CDTF">2018-04-20T00:26:00Z</dcterms:modified>
  <cp:revision>13</cp:revision>
  <dc:subject/>
  <dc:title>UHM Gen</dc:title>
</cp:coreProperties>
</file>