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ALL 2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PN 3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PN 318 or 4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</w:t>
            </w:r>
            <w:r>
              <w:rPr>
                <w:rFonts w:cs="Times New Roman" w:ascii="Times New Roman" w:hAnsi="Times New Roman"/>
                <w:b/>
                <w:sz w:val="20"/>
                <w:shd w:fill="A6A6A6" w:val="clear"/>
              </w:rPr>
              <w:t>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Japa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1-37 (46-53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apanese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  <w:tab/>
              <w:t xml:space="preserve"> (JPN 105 may be substituted for JPN 101 and 10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  <w:tab/>
              <w:t xml:space="preserve"> (JPN 205 may be substituted for JPN 201 and 20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Japanese Advanced Language Courses (13-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01 </w:t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02 </w:t>
              <w:tab/>
              <w:tab/>
              <w:t xml:space="preserve"> (bilingual students may substitute JPN 308 for 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01 </w:t>
              <w:tab/>
              <w:tab/>
              <w:t xml:space="preserve"> (bilingual students may substitute JPN 403 for 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02 </w:t>
              <w:tab/>
              <w:tab/>
              <w:t xml:space="preserve"> (bilingual students may substitute JPN 404 for 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07D or 407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PN 305 may be substituted for JPN 301 and 302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PN 405 may be substituted for JPN 401 and 402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PN 358, 359, 458, and 459 are the courses students take while they are studying abroad. They are equivalent to JPN 301, 302, 401, and 402 respective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Japanese Content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2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2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5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Japanese Electiv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/EAL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/EALL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selection electives: EALL/ASAN 325B/C/D, EALL 371B/C, 372B/C, 375; JPN 311, 312, 315, 318, 332, 407D/E (if not chosen for category I requirement), 415, 420, 421, 423, 424, 425, 431, 451, 452, 461, 466, 471, 472, 475, 485, 486, 490, 493, and 495B/C. Any course that has a focus designation can satisfy both the General Education and major requirements (e.g., JPN 318, 420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0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n Languages and Literature (EALL) Department: Moore 382; (808) 956-8940; www.hawaii.edu/e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3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apa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5 in core &amp; major + 3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apa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5 in core &amp; major + 3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3:00Z</dcterms:created>
  <dc:creator>Administrator</dc:creator>
  <dc:description/>
  <cp:keywords/>
  <dc:language>en-US</dc:language>
  <cp:lastModifiedBy>Catalog</cp:lastModifiedBy>
  <cp:lastPrinted>2017-03-20T11:52:00Z</cp:lastPrinted>
  <dcterms:modified xsi:type="dcterms:W3CDTF">2018-04-09T21:38:00Z</dcterms:modified>
  <cp:revision>73</cp:revision>
  <dc:subject/>
  <dc:title>UHM Gen</dc:title>
</cp:coreProperties>
</file>