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L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331, 33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301, 306, 361, 364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R 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Frenc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5 GPA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3 (45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D- grade in prerequisite courses to continue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nch Related Requirement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10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HSL    </w:t>
            </w:r>
            <w:r>
              <w:rPr>
                <w:rFonts w:cs="Times New Roman" w:ascii="Times New Roman" w:hAnsi="Times New Roman"/>
                <w:i/>
              </w:rPr>
              <w:t>(FR 110 may be substituted for FR 101 and FR 102; offered Summer semester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1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2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 xml:space="preserve"> (FR 210 may be substituted for FR 201 and FR 202; offered Summer semester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2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rench Core Course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12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3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L </w:t>
            </w:r>
            <w:r>
              <w:rPr>
                <w:rFonts w:cs="Times New Roman" w:ascii="Times New Roman" w:hAnsi="Times New Roman"/>
              </w:rPr>
              <w:t>or FR 33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400+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400+ (literatur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 credits of FR 458-459 or 460, plus FR 405, may be counted as one literature cours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 499 may be counted as literature by advisor approval, if course content is appropriat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rench Electives (21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R 300+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300+ or HIST 44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300+ or LLEA 33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300+ or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 300+ or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6 elective credits at the 300+ or 400+ level may be earned in a related area by advisor approval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91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 and Humanities/Languages, Linguistics, and Literatures: QLCSS 113; (808) 956-875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EA Department: Moore 483; (808) 956-8520; fadil@hawaii.edu; www.hawaii.edu/ll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nch Undergraduate Advisor: Jacob Huss; Moore 490; (808) 956-4175; jacob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H 2/17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H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French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French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2 in core &amp; major + 3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vising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8:00Z</dcterms:created>
  <dc:creator>Administrator</dc:creator>
  <dc:description/>
  <cp:keywords/>
  <dc:language>en-US</dc:language>
  <cp:lastModifiedBy>Catalog</cp:lastModifiedBy>
  <cp:lastPrinted>2017-03-20T11:52:00Z</cp:lastPrinted>
  <dcterms:modified xsi:type="dcterms:W3CDTF">2018-03-07T23:28:00Z</dcterms:modified>
  <cp:revision>17</cp:revision>
  <dc:subject/>
  <dc:title>UHM Gen</dc:title>
</cp:coreProperties>
</file>