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LEA 1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LEA 32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LEA 122, 323, 325, 326, 327, 328, 329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LEA 323, 324, 325, 327, 328, 329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or GRK 101 or SNSK 18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or GRK 102 or SNSK 18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or GRK 201 or SNSK 28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ATN or GRK 202 or SNSK 28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lass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n. major credits: 30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- grade in prerequisite courses to continue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assics Core Courses (3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: </w:t>
            </w:r>
          </w:p>
        </w:tc>
      </w:tr>
      <w:tr>
        <w:trPr>
          <w:trHeight w:val="516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LEA 122 or 123 or 124 or LLEA 151 or GRK 101 or 102 or LATN 101 or 102 or SNSK 181 or 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s are allowed to double-count 100-level GRK and LATN courses toward their HSL and major requirements.</w:t>
            </w:r>
          </w:p>
        </w:tc>
      </w:tr>
      <w:tr>
        <w:trPr>
          <w:trHeight w:val="1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from Option A, B, or C:</w:t>
            </w:r>
          </w:p>
        </w:tc>
      </w:tr>
      <w:tr>
        <w:trPr>
          <w:trHeight w:val="516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 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LEA 32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LEA 328</w:t>
            </w:r>
          </w:p>
        </w:tc>
      </w:tr>
      <w:tr>
        <w:trPr>
          <w:trHeight w:val="516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 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ATN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Students are </w:t>
            </w:r>
            <w:r>
              <w:rPr>
                <w:rFonts w:cs="Times New Roman" w:ascii="Times New Roman" w:hAnsi="Times New Roman"/>
                <w:b/>
                <w:i/>
              </w:rPr>
              <w:t xml:space="preserve">not </w:t>
            </w:r>
            <w:r>
              <w:rPr>
                <w:rFonts w:cs="Times New Roman" w:ascii="Times New Roman" w:hAnsi="Times New Roman"/>
                <w:i/>
              </w:rPr>
              <w:t>allowed to double-count 200-level GRK, LATN, or SNSK courses toward their HSL and major requirements.</w:t>
            </w:r>
          </w:p>
        </w:tc>
      </w:tr>
      <w:tr>
        <w:trPr>
          <w:trHeight w:val="516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 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RK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RK 2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 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NSK 2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NSK 28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Electives</w:t>
            </w:r>
          </w:p>
        </w:tc>
      </w:tr>
      <w:tr>
        <w:trPr>
          <w:trHeight w:val="230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 credits</w:t>
            </w:r>
            <w:r>
              <w:rPr>
                <w:rFonts w:cs="Times New Roman" w:ascii="Times New Roman" w:hAnsi="Times New Roman"/>
              </w:rPr>
              <w:t xml:space="preserve"> from the following (</w:t>
            </w:r>
            <w:r>
              <w:rPr>
                <w:rFonts w:cs="Times New Roman" w:ascii="Times New Roman" w:hAnsi="Times New Roman"/>
                <w:i/>
              </w:rPr>
              <w:t>15 must be upper division; up to 12 credits of upper division GRK or LATN may be substituted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 30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 30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 30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 30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Courses: ANTH 381; ART 373; HIST 331, 332, 333, 334, 335, 362, 431, 434; LLEA 301, 302, 305, 306, 323, 324, 325, 326, 329; PHIL 211, 212, 414B, 414C; REL 200, 201; IP 300/HIST 301, IP/REL 373, IP/REL 37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EA 499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97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: QLCSS 113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EA Department: Moore 483; (808) 956-8520; fadil@hawaii.edu; www.hawaii.edu/llea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cs Undergraduate Advisor: Daniel Harris-McCoy; Moore 459; (808) 956-4183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arrismc@hawaii.edu</w:t>
              </w:r>
            </w:hyperlink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ind w:firstLine="27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DH 3/17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RB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Class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Class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yperlink" Target="mailto:harrismc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35:00Z</dcterms:created>
  <dc:creator>Administrator</dc:creator>
  <dc:description/>
  <cp:keywords/>
  <dc:language>en-US</dc:language>
  <cp:lastModifiedBy>Catalog</cp:lastModifiedBy>
  <cp:lastPrinted>2017-04-03T08:46:00Z</cp:lastPrinted>
  <dcterms:modified xsi:type="dcterms:W3CDTF">2018-03-07T23:28:00Z</dcterms:modified>
  <cp:revision>18</cp:revision>
  <dc:subject/>
  <dc:title>UHM Gen</dc:title>
</cp:coreProperties>
</file>