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265, 26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&amp; S Bachelor of Music Op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Note: Switching to a BA degree may necessitate different college requiremen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Music Requirement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erformance / Further Specializa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04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Mus in Piano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Audition or Interview Only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See department for audition requirements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8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 Theory and Aural Training (12 credits)</w:t>
            </w:r>
          </w:p>
        </w:tc>
      </w:tr>
      <w:tr>
        <w:trPr>
          <w:trHeight w:val="59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28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8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 History/Literature (6 credits)</w:t>
            </w:r>
          </w:p>
        </w:tc>
      </w:tr>
      <w:tr>
        <w:trPr>
          <w:trHeight w:val="35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pplied Music (20 credits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C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C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C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C (2 c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C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C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32C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32C (3 cr.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sembles (6 credits)</w:t>
            </w:r>
          </w:p>
        </w:tc>
      </w:tr>
      <w:tr>
        <w:trPr>
          <w:trHeight w:val="63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D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D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F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cs="Times New Roman" w:ascii="Times New Roman" w:hAnsi="Times New Roman"/>
                <w:i/>
              </w:rPr>
              <w:t xml:space="preserve"> [2 credits from 410C, 414, 416, 419_ ]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Ensembles (6 credits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cs="Times New Roman" w:ascii="Times New Roman" w:hAnsi="Times New Roman"/>
                <w:i/>
              </w:rPr>
              <w:t xml:space="preserve"> [6 credits from 114, 31X, 410</w:t>
              <w:softHyphen/>
              <w:t>_, 41X, 414, 416, 417, 419_ ]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thnomusicology (1-3 credits)</w:t>
            </w:r>
          </w:p>
        </w:tc>
      </w:tr>
      <w:tr>
        <w:trPr>
          <w:trHeight w:val="36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vanced Music Courses (21-23 credits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2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00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00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2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anced Theory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[4-6 credits from 381, 382, 383, 410E, 484, or 488]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anced Literature: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</w:r>
            <w:r>
              <w:rPr>
                <w:rFonts w:cs="Times New Roman" w:ascii="Times New Roman" w:hAnsi="Times New Roman"/>
                <w:i/>
              </w:rPr>
              <w:t>[6 credits from 46X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usic Elective Courses (2-6 credits*)</w:t>
            </w:r>
          </w:p>
        </w:tc>
      </w:tr>
      <w:tr>
        <w:trPr>
          <w:trHeight w:val="44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</w:r>
            <w:r>
              <w:rPr>
                <w:rFonts w:cs="Times New Roman" w:ascii="Times New Roman" w:hAnsi="Times New Roman"/>
                <w:i/>
              </w:rPr>
              <w:t>*As needed to total 80 credits in Ethno, Advanced and MUS Elec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ital Attendance (6 semesters)</w:t>
            </w:r>
          </w:p>
        </w:tc>
      </w:tr>
      <w:tr>
        <w:trPr>
          <w:trHeight w:val="665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02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 and Humanities/Languages, Linguistics, and Literatures: QLCSS 113;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c Department: Music 3; (808) 956-7756; uhmmusic@hawaii.edu; www.hawaii.edu/uhmmu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c Undergraduate Advisor: Jane Moulin, PhD; Music 217; (808) 956-7707; moulin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JM 2/17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Music (BMus) in Piano Performa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17 in core &amp;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Music (BMus) in Piano Performa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7 in core &amp;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0:30:00Z</dcterms:created>
  <dc:creator>Administrator</dc:creator>
  <dc:description/>
  <cp:keywords/>
  <dc:language>en-US</dc:language>
  <cp:lastModifiedBy>Catalog</cp:lastModifiedBy>
  <cp:lastPrinted>2017-03-20T11:48:00Z</cp:lastPrinted>
  <dcterms:modified xsi:type="dcterms:W3CDTF">2018-03-07T23:20:00Z</dcterms:modified>
  <cp:revision>23</cp:revision>
  <dc:subject/>
  <dc:title>UHM Gen</dc:title>
</cp:coreProperties>
</file>