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MST 381, 38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merican Studi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merican Studies Core Courses (9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383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483 (offered Fall only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484 (offered Spring only) 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ctive Courses in AMST or Allied Humanities and Social Sciences (21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XXX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ST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ST/Allied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ST/Allied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ST/Allied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T XXX course can be any level AMST course, including AMST 150 and 200-400 level courses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lied courses must be approved by the undergraduate advisor or be listed in the “pre-approved” allied course list on the department website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3 credit hours of AMST 499 may be counted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28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: QLCSS 113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can Studies Department: Moore 324; (808) 956-8570; amstuh@hawaii.edu; www.hawaii.edu/am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can Studies Undergraduate Advisor: Jeffrey Tripp, PhD; Moore 324; (808) 956-8247; jtripp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JT 1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American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American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37:00Z</dcterms:created>
  <dc:creator>Administrator</dc:creator>
  <dc:description/>
  <cp:keywords/>
  <dc:language>en-US</dc:language>
  <cp:lastModifiedBy>Catalog</cp:lastModifiedBy>
  <cp:lastPrinted>2017-06-07T16:04:00Z</cp:lastPrinted>
  <dcterms:modified xsi:type="dcterms:W3CDTF">2018-03-07T23:15:00Z</dcterms:modified>
  <cp:revision>81</cp:revision>
  <dc:subject/>
  <dc:title>UHM Gen</dc:title>
</cp:coreProperties>
</file>