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3241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8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01930</wp:posOffset>
                </wp:positionV>
                <wp:extent cx="695833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5.95pt;mso-wrap-distance-left:9.05pt;mso-wrap-distance-right:9.05pt;mso-wrap-distance-top:0pt;mso-wrap-distance-bottom:0pt;margin-top:15.9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an Interdisciplinary Studies advisor for additional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Interdisciplinary Studi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ssion: Students must submit an appropriately formatted proposal. See IS department for more info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Final proposal must be accepted before the final 21 credits of major course work are undertaken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6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5 in the major equivalent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disciplinary Studies Application Procedur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 an IS orientation. Orientations may be scheduled by calling the IS program offic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 with an Interdisciplinary Studies advisor to begin work on a proposal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e a faculty advisor in area of specialization to work together on an appropriate curriculum. Deadline for a complete, signed proposal: All acceptable, signed proposals must be submitted no later than 21 credits before planned graduation dat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Internal review by Interdisciplinary Studies Review Committe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pt with revision or Accept without revisions or Reject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disciplinary Studies Name of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erdisciplinary Studies Courses  (min. 36 upper-division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 more than 3 credits of directed reading / research are permitted in the maj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 more than 3 credits of practicum / internship are permitted in the maj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disciplinary Studies Related Requirements</w:t>
            </w:r>
          </w:p>
        </w:tc>
      </w:tr>
      <w:tr>
        <w:trPr>
          <w:trHeight w:val="60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39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disciplinary Studies (IS) Program: Sinclair 108; (808) 956-7297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noa.hawaii.edu/undergrad/i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JO 6/2020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ED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Office of Undergraduate Education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Interdisciplinary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Office of Undergraduate Education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Interdisciplinary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manoa.hawaii.edu/undergrad/is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ieie_Shidler_Business_core_sheet_BBA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40:00Z</dcterms:created>
  <dc:creator>Administrator</dc:creator>
  <dc:description/>
  <cp:keywords/>
  <dc:language>en-US</dc:language>
  <cp:lastModifiedBy>Diane Nakashima</cp:lastModifiedBy>
  <cp:lastPrinted>2014-03-04T09:52:00Z</cp:lastPrinted>
  <dcterms:modified xsi:type="dcterms:W3CDTF">2023-02-27T21:30:00Z</dcterms:modified>
  <cp:revision>6</cp:revision>
  <dc:subject/>
  <dc:title>UHM Gen</dc:title>
</cp:coreProperties>
</file>