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3241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8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01930</wp:posOffset>
                </wp:positionV>
                <wp:extent cx="695833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5.95pt;mso-wrap-distance-left:9.05pt;mso-wrap-distance-right:9.05pt;mso-wrap-distance-top:0pt;mso-wrap-distance-bottom:0pt;margin-top:15.9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um exit GPA: 2.5 in the major equivalent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um C grade (not C-) in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ior capstone project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datory advising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Interdisciplinary Studies: Sustainabilit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mission: Open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ot applicabl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Prerequisites (choose one from each or equivalent with approval, 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onomics: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 SUST/NREM 22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tistics: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/BOT 220, ECON 32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 NREM 3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ology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b/>
              </w:rPr>
              <w:t xml:space="preserve"> Chemistry: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ST 120/CHEM 110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P</w:t>
            </w:r>
            <w:r>
              <w:rPr>
                <w:rFonts w:cs="Times New Roman" w:ascii="Times New Roman" w:hAnsi="Times New Roman"/>
              </w:rPr>
              <w:t>, or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Foundation Course Requirements (choose from 2 colleges/ 6 credits; at least 3 credits must be at 200-leve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UST 112/OCN/GES 102*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REL 1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222/ES 2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114/PLAN 101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ANTH 204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SOCS/TAHR 250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115/OCN 105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NREM/PEPS 21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NREM/TPSS 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116/ERTH 106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P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211/TPSS 20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IS 2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HIST 15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>SUST 217/HWST 20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per Division Major Core Course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12/NREM 302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GEO 3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CEE/OCN 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14/GEO 3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ANTH 33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OCN 442/TIM 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16/NREM 306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ECON 35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456/HWST 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GEO 322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NREM 358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ECON 458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POLS 324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POLS 38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HWST 459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COM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413/GEO 41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481/HIST 480/AMST 42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26/GEO 32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NREM 4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NREM 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GEO 32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GEO 426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Electives: Select 2 Areas of Concentration (1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ustainable Environmental Policy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11/NREM 3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TIM/GEO 41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NREM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12/NREM 3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NREM 4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BOT/HWST 457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17/HWST 307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421/TIM 4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ECON 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23/OCN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GEO 426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HWST 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NREM 35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CEE/OCN 44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NREM 4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POLS 38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OCN 442/TIM 46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NREM 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411/NREM 41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CEE 44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od, Energy, and Water (FEW) System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15/GEO 30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ECON 33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PEPS/TPSS 37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20/PEPS 3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ANTH 33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PEPS/TPSS 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UST 323/OCN 321/PPC 340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ECON/PPC 336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GEO 42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rom Global Issues to Local Actio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14/GEO 3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GEO 33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GEO 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GEO 32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GEO 33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ERTH 4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POLS 32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IS 340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461/ES 4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26/GEO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ECON 3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GES/ATMO 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GEO 3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HIST 401</w:t>
              <w:tab/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ustainable Island Ecosystems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13/BOT 3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HWST 35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455/ES 355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17/HWST 307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427/ERTH 42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456/HWST 458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21/ES 3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445/BOT 44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BOT/HWST 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41/ES 34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BOT 44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BOT/HWST 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51/ES 35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BOT 450/BIOL 454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BOT/HWST 460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vironmental Justice, Values, and Ethic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16/NREM 306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SOC/WGSS 367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456/HWST 458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SUST 318/ES 30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SUST 414/OCN 41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SUST 461/ES 4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US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ANTH 33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ART 43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ANTH 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ANTH 33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455/ES 455C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ART 4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IS 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imate Chang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GES/ATMO 304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ANTH 33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427/ERTH 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ECON 33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414/OCN 41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/CEE 44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ton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49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te:</w:t>
            </w:r>
            <w:r>
              <w:rPr>
                <w:rFonts w:cs="Times New Roman" w:ascii="Times New Roman" w:hAnsi="Times New Roman"/>
                <w:i/>
              </w:rPr>
              <w:t xml:space="preserve"> Refer to the Courses section in the </w:t>
            </w:r>
            <w:r>
              <w:rPr>
                <w:rFonts w:cs="Times New Roman" w:ascii="Times New Roman" w:hAnsi="Times New Roman"/>
              </w:rPr>
              <w:t>Catalog</w:t>
            </w:r>
            <w:r>
              <w:rPr>
                <w:rFonts w:cs="Times New Roman" w:ascii="Times New Roman" w:hAnsi="Times New Roman"/>
                <w:i/>
              </w:rPr>
              <w:t xml:space="preserve"> for prerequisite information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9791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disciplinary Studies (IS) Program: Sinclair 108; (808) 956-7297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noa.hawaii.edu/undergrad/i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 degree advising, contact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sp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AS 4/22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Office of Undergraduate Education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Interdisciplinary Studies: Sustainabilit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8 in core &amp; major + 3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Office of Undergraduate Education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Interdisciplinary Studies: Sustainabilit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8 in core &amp; major + 3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manoa.hawaii.edu/undergrad/is/" TargetMode="External"/><Relationship Id="rId5" Type="http://schemas.openxmlformats.org/officeDocument/2006/relationships/hyperlink" Target="mailto:isp@hawaii.ed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ieie_Shidler_Business_core_sheet_BBA-1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40:00Z</dcterms:created>
  <dc:creator>Administrator</dc:creator>
  <dc:description/>
  <cp:keywords/>
  <dc:language>en-US</dc:language>
  <cp:lastModifiedBy>Diane Nakashima</cp:lastModifiedBy>
  <cp:lastPrinted>2022-04-26T08:09:00Z</cp:lastPrinted>
  <dcterms:modified xsi:type="dcterms:W3CDTF">2023-02-27T21:33:00Z</dcterms:modified>
  <cp:revision>12</cp:revision>
  <dc:subject/>
  <dc:title>UHM Gen</dc:title>
</cp:coreProperties>
</file>