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140X or NREM 2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TPSS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 Alternativ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>Any four-course combination of language, TPSS, PEPS, or other approved related courses not used to satisfy requirements in the TAE major.</w:t>
            </w:r>
          </w:p>
          <w:p>
            <w:pPr>
              <w:pStyle w:val="Header"/>
              <w:tabs>
                <w:tab w:val="clear" w:pos="720"/>
              </w:tabs>
              <w:ind w:left="2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3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 xml:space="preserve"> 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PS 495 (4 credi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The Quantitative Reasoning and Natural Sciences requirements are to be completed by the end of the student’s third semester in TPS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Tropical Agriculture and the Environ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s, Pathogens, and Invasive Spec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53 (7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lated Requirement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140X or NREM 203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Core Cours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200/SUST 2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NREM 304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4L*</w:t>
            </w:r>
            <w:r>
              <w:rPr>
                <w:rFonts w:cs="Times New Roman" w:ascii="Times New Roman" w:hAnsi="Times New Roman"/>
                <w:vertAlign w:val="superscript"/>
              </w:rPr>
              <w:t>/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PSS 4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SS/PEP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26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PS 4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quired Courses (3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oup A Fundamental Courses (20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350  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363/363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05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2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PS 430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PEPS 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oup B Supporting Course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Minimum 12 credits)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PEPS 310, 371, 410, 418, 451, 463, 486, GEO 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tudents who complete ECON 130 Principles of Economics, or an equivalent, BLAW 200 Business Law, TPSS 322, TPSS/NREM 341, and TPSS/NREM 351 will earn a Certificate in Agribusiness Managemen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e </w:t>
            </w:r>
            <w:r>
              <w:rPr>
                <w:rFonts w:cs="Times New Roman" w:ascii="Times New Roman" w:hAnsi="Times New Roman"/>
                <w:i/>
              </w:rPr>
              <w:t>Quantitati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easoning and Natural Sciences requirement are to be completed by the end of the student's third semester in TAE. 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365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19;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aol@hawaii.edu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;  (808) 956-8183/(808) 956-6733;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academics/asa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Pests, Pathogens, and Invasive Species Management Advisors: Michael Melzer, PhD (AgroSecurity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elzer@hawaii.edu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; Koon Hui Wang, PhD (Sustainable Pest Management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onhui@hawaii.edu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; Miaoying Tian, PhD (Pathogen Biology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tian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B 08/2023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L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Specialization: Pests, Pathogens, and Invasive Species 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Specialization: Pests, Pathogens, and Invasive Species 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saol@hawaii.edu" TargetMode="External"/><Relationship Id="rId7" Type="http://schemas.openxmlformats.org/officeDocument/2006/relationships/hyperlink" Target="https://cms.ctahr.hawaii.edu/academics/asao" TargetMode="External"/><Relationship Id="rId8" Type="http://schemas.openxmlformats.org/officeDocument/2006/relationships/hyperlink" Target="mailto:melzer@hawaii.edu" TargetMode="External"/><Relationship Id="rId9" Type="http://schemas.openxmlformats.org/officeDocument/2006/relationships/hyperlink" Target="mailto:koonhui@hawaii.edu" TargetMode="External"/><Relationship Id="rId10" Type="http://schemas.openxmlformats.org/officeDocument/2006/relationships/hyperlink" Target="mailto:mtian@hawaii.ed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14:00Z</dcterms:created>
  <dc:creator>----------</dc:creator>
  <dc:description/>
  <dc:language>en-US</dc:language>
  <cp:lastModifiedBy>Diane Nakashima</cp:lastModifiedBy>
  <cp:lastPrinted>2023-08-24T13:54:00Z</cp:lastPrinted>
  <dcterms:modified xsi:type="dcterms:W3CDTF">2023-08-24T23:54:00Z</dcterms:modified>
  <cp:revision>4</cp:revision>
  <dc:subject/>
  <dc:title>UHM Gen</dc:title>
</cp:coreProperties>
</file>