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140X or NREM 2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Any four-course combination of language, TPSS, PEPS, or other approved related courses not used to satisfy requirements in the TAE major.</w:t>
            </w:r>
          </w:p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3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Internship or capstone course (TPSS 492/492L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he Quantitative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Tropical Agriculture and the Environ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cialization: Environmental Urban Horticultur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3 (7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lated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140X or NREM 203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200/SUST 211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NREM 304*</w:t>
            </w:r>
            <w:r>
              <w:rPr>
                <w:rFonts w:cs="Times New Roman" w:ascii="Times New Roman" w:hAnsi="Times New Roman"/>
                <w:vertAlign w:val="superscript"/>
              </w:rPr>
              <w:t>DP/DY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SS/PEP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26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pical Agriculture and the Environment Required Courses (32 credits; see Catalog for prerequisit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A Fundamental Courses (17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354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63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PEPS 48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63/363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B Design and Practice Course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(15 credits)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PSS 341, 350, 351, 352, 353, 354, 369, 409, 421, 429, 430, 440, 453, 473, 491, 499; ARCH 442; ART 1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BOT 440; BUS 312; GEO 309, 330; SOC 3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who complete ECON 130 Principles of Economics, or an equivalent, BLAW 200 Business Law, TPSS 322, TPSS/NREM 341, and TPSS/NREM 351 will earn a Certificate in Agribusiness Manag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e Quantitative Reasoning and Natural Sciences requirement are to be completed by the end of the student's third semester in TAE.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65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Advising Appointments: please visit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ugstudies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19;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ol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 (808) 956-8183/(808) 956-6733;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academics/asao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Environmental Urban Horticulture Advisor, Orville Baldos, PhD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baldos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B 08/2023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Specialization: Environmental Urban Horticultur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Specialization: Environmental Urban Horticultur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ms.ctahr.hawaii.edu/ugstudies" TargetMode="External"/><Relationship Id="rId8" Type="http://schemas.openxmlformats.org/officeDocument/2006/relationships/hyperlink" Target="mailto:asaol@hawaii.edu" TargetMode="External"/><Relationship Id="rId9" Type="http://schemas.openxmlformats.org/officeDocument/2006/relationships/hyperlink" Target="https://cms.ctahr.hawaii.edu/academics/asao" TargetMode="External"/><Relationship Id="rId10" Type="http://schemas.openxmlformats.org/officeDocument/2006/relationships/hyperlink" Target="mailto:obaldos@hawaii.ed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12:00Z</dcterms:created>
  <dc:creator>----------</dc:creator>
  <dc:description/>
  <dc:language>en-US</dc:language>
  <cp:lastModifiedBy>Diane Nakashima</cp:lastModifiedBy>
  <cp:lastPrinted>2023-08-24T13:53:00Z</cp:lastPrinted>
  <dcterms:modified xsi:type="dcterms:W3CDTF">2023-08-24T23:53:00Z</dcterms:modified>
  <cp:revision>4</cp:revision>
  <dc:subject/>
  <dc:title>UHM Gen</dc:title>
</cp:coreProperties>
</file>