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 or ECON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Hawaiian/Second Language Requirement is not required for students admitted to the Molecular Biosciences and Biotechnology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95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MBBE/PEPS/TPSS 499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 (101 in core &amp; major + 19 in elective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olecular Biosciences and Biotechn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lecular Biosciences and Biotechnology Related Requirement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2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>or ECON 1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lecular Biosciences and Biotechnology Core Courses (5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6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8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/PEPS/TPSS 499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Biotechnology Elective Courses (21 credits)</w:t>
            </w:r>
          </w:p>
        </w:tc>
      </w:tr>
      <w:tr>
        <w:trPr>
          <w:trHeight w:val="226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6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/OCN 45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50</w:t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 26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73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/FSHN 411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5/325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75L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7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BBE 408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CB 472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1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72 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M 461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L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12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T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1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3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47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8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90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RM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3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363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71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05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10     </w:t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2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2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3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40     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 453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RMD 431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101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OL 442</w:t>
              <w:tab/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</w:tc>
      </w:tr>
      <w:tr>
        <w:trPr>
          <w:trHeight w:val="900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 HB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HA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ms.ctahr.hawaii.edu/ugstudies" TargetMode="External"/><Relationship Id="rId8" Type="http://schemas.openxmlformats.org/officeDocument/2006/relationships/hyperlink" Target="mailto:asaol@hawaii.edu" TargetMode="External"/><Relationship Id="rId9" Type="http://schemas.openxmlformats.org/officeDocument/2006/relationships/hyperlink" Target="https://cms.ctahr.hawaii.edu/academics/asa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17:00Z</dcterms:created>
  <dc:creator>----------</dc:creator>
  <dc:description/>
  <dc:language>en-US</dc:language>
  <cp:lastModifiedBy>Diane Nakashima</cp:lastModifiedBy>
  <cp:lastPrinted>2019-02-20T10:58:00Z</cp:lastPrinted>
  <dcterms:modified xsi:type="dcterms:W3CDTF">2023-09-05T23:17:00Z</dcterms:modified>
  <cp:revision>2</cp:revision>
  <dc:subject/>
  <dc:title>UHM Gen</dc:title>
</cp:coreProperties>
</file>