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SHN 18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DFS 2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NREM 220 or ECON 120 or 130 or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cs="Times New Roman"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Four semesters of one language (202 equivalent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ee-semester sequence (usually 101, 102 and 201) in a single language and one approved culture cour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Two-semester sequence (usually 101 and 102) in a single language and two approved culture course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3972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26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287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reverse side for major requirements. Meet with the college/CTAHR at least once a semes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8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reverse side for major requirements. Meet with the college/CTAHR at least once a seme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>/38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(HDFS 492) (180 Hour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stone course (HDFS 495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50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Human Development and Family Studi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reshmen = Open; Transfer = min. entrance GPA of 2.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2 (38 with related requiremen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uman Development and Family Studies Related Requirement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20 or 130 or 131 or NREM 2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uman Development and Family Studies Core Courses (20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2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4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6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8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0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492 (Internship; 4 credits, 180 hour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495 (Capstone Portfolio)**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**Students must earn a grade of C or better (C- is not acceptable) in </w:t>
            </w:r>
            <w:r>
              <w:rPr>
                <w:rFonts w:cs="Times New Roman" w:ascii="Times New Roman" w:hAnsi="Times New Roman"/>
              </w:rPr>
              <w:t>HDFS</w:t>
            </w:r>
            <w:r>
              <w:rPr>
                <w:rFonts w:cs="Times New Roman" w:ascii="Times New Roman" w:hAnsi="Times New Roman"/>
                <w:i/>
              </w:rPr>
              <w:t xml:space="preserve"> 230, 340, 360, and 380/380 in order to take HDFS 495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uman Development and Family Studies Support Courses (12 credits)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 Developmen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4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4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45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 Resource Managemen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ne </w:t>
            </w:r>
            <w:r>
              <w:rPr>
                <w:rFonts w:cs="Times New Roman" w:ascii="Times New Roman" w:hAnsi="Times New Roman"/>
              </w:rPr>
              <w:t>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6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63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5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55</w:t>
              <w:tab/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68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an Developmen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ne </w:t>
            </w:r>
            <w:r>
              <w:rPr>
                <w:rFonts w:cs="Times New Roman" w:ascii="Times New Roman" w:hAnsi="Times New Roman"/>
              </w:rPr>
              <w:t>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3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3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34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Support Cours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additional course from above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HDFS 350, 352, 365, or 435</w:t>
            </w:r>
          </w:p>
        </w:tc>
      </w:tr>
      <w:tr>
        <w:trPr>
          <w:trHeight w:val="287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777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st floor;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Advising Appointments: please visit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ugstudies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to schedule an appoin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19;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aol@hawaii.edu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;  (808) 956-8183/(808) 956-6733;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academics/asao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B 02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RC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Bachelor of Science (BS) in Human Development and Family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1 in core &amp; major + 3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6"/>
      </w:rPr>
      <w:t>Bachelor of Science (BS) in Human Development and Family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1 in core &amp; major + 3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ms.ctahr.hawaii.edu/ugstudies" TargetMode="External"/><Relationship Id="rId6" Type="http://schemas.openxmlformats.org/officeDocument/2006/relationships/hyperlink" Target="mailto:asaol@hawaii.edu" TargetMode="External"/><Relationship Id="rId7" Type="http://schemas.openxmlformats.org/officeDocument/2006/relationships/hyperlink" Target="https://cms.ctahr.hawaii.edu/academics/asa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35:00Z</dcterms:created>
  <dc:creator>----------</dc:creator>
  <dc:description/>
  <cp:keywords/>
  <dc:language>en-US</dc:language>
  <cp:lastModifiedBy>Diane Nakashima</cp:lastModifiedBy>
  <cp:lastPrinted>2023-02-09T09:32:00Z</cp:lastPrinted>
  <dcterms:modified xsi:type="dcterms:W3CDTF">2023-02-27T21:20:00Z</dcterms:modified>
  <cp:revision>3</cp:revision>
  <dc:subject/>
  <dc:title>UHM Gen</dc:title>
</cp:coreProperties>
</file>