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CON 120, 130, or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Biological Engineering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0066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5.8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714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3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ship or capstone course (BE 481-482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Biological Engineering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102-10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0 in the major. Enrollment in BE courses require a grade of C- or better in all prerequisites unless otherwise noted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ological Engineering Required Basic Courses (51-5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12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1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or 13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 biological science courses from the following list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35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120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27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5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85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B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 BIOC, BIOL, MBBE, MICR course**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TH 251A-253A may be taken in place of MATH 241-244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EM 171/171L or CHEM 181A/181L may be taken in place of CHEM 161/161L and CHEM 162/162L.</w:t>
            </w:r>
          </w:p>
        </w:tc>
      </w:tr>
      <w:tr>
        <w:trPr>
          <w:trHeight w:val="19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gramming Courses (3-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E 160 or EE 110 or ICS 111</w:t>
            </w:r>
          </w:p>
        </w:tc>
      </w:tr>
      <w:tr>
        <w:trPr>
          <w:trHeight w:val="12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iological Engineering Core Courses (36-3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27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27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20 or ME 32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11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260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350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350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E 373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37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81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8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iological Engineering Elective Courses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 credits</w:t>
            </w:r>
            <w:r>
              <w:rPr>
                <w:rFonts w:cs="Times New Roman" w:ascii="Times New Roman" w:hAnsi="Times New Roman"/>
              </w:rPr>
              <w:t xml:space="preserve"> of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0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1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11 (Pre: C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2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3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6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70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credits</w:t>
            </w:r>
            <w:r>
              <w:rPr>
                <w:rFonts w:cs="Times New Roman" w:ascii="Times New Roman" w:hAnsi="Times New Roman"/>
              </w:rPr>
              <w:t xml:space="preserve"> from a 300+ BE, CEE, EE, ME, or ORE course.**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Courses not specifically listed under the science and engineering requirements must be approved by the Biological Engineering program’s curriculum committe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minimum of 48 engineering credits must be completed. EE 160/110 does not count toward the total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must take but not necessarily pass the NCEES Fundamentals of Engineering exam in the semester that they intend to graduat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097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CTAHR Academic Advising Offi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Gilmore Hall 1st floor; 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Advising Appointments: please visit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ms.ctahr.hawaii.edu/ugstudies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to schedule an appoint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Gilmore Hall 119;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saol@hawaii.edu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;  (808) 956-8183/(808) 956-6733;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ms.ctahr.hawaii.edu/academics/asa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 Faculty Advisor: Ryan Kurasaki; AEI 121; (808) 956-7259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kurasak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Rev RK 2/2022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DJ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Tropical Agriculture and Human Resour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Biological Engineering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20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Tropical Agriculture and Human Resour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Biological Engineering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20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tahradv@hawaii.edu" TargetMode="External"/><Relationship Id="rId5" Type="http://schemas.openxmlformats.org/officeDocument/2006/relationships/hyperlink" Target="https://cms.ctahr.hawaii.edu/ugstudies" TargetMode="External"/><Relationship Id="rId6" Type="http://schemas.openxmlformats.org/officeDocument/2006/relationships/hyperlink" Target="mailto:asaol@hawaii.edu" TargetMode="External"/><Relationship Id="rId7" Type="http://schemas.openxmlformats.org/officeDocument/2006/relationships/hyperlink" Target="https://cms.ctahr.hawaii.edu/academics/asao" TargetMode="External"/><Relationship Id="rId8" Type="http://schemas.openxmlformats.org/officeDocument/2006/relationships/hyperlink" Target="mailto:rkurasak@hawaii.ed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8:00Z</dcterms:created>
  <dc:creator>----------</dc:creator>
  <dc:description/>
  <cp:keywords/>
  <dc:language>en-US</dc:language>
  <cp:lastModifiedBy>Diane Nakashima</cp:lastModifiedBy>
  <cp:lastPrinted>2019-11-25T15:42:00Z</cp:lastPrinted>
  <dcterms:modified xsi:type="dcterms:W3CDTF">2023-02-27T21:17:00Z</dcterms:modified>
  <cp:revision>7</cp:revision>
  <dc:subject/>
  <dc:title>UHM Gen</dc:title>
</cp:coreProperties>
</file>