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Sociolog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3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ociology Core Courses (13-14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OC 10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 xml:space="preserve"> or SOC 2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OC 30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OC 32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OC 475, 476/476L, 478, or SOCS 22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ociology Elective Courses (17-21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OC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OC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OC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OC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OC 4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OC 4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>(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OC 400+) Required only if SOCS 225 is taken instead of SOC 47X to satisfy core requirement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redit Restriction for Maj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ximum of 3 credits in SOC 494 can apply toward the major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um of 3 credits in SOC 499 can apply toward the major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028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lege of Social Sciences; Dean 2; (808) 956-0661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ssadvcl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iology Department: Saunders 247; (808) 956-7693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ocdept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ociology.manoa.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iology Undergraduate Advisor: Barbara Joyce, PhD; Saunders 248; (808) 956-8794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ocadv@hawaii.edu</w:t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BJ 9/2022</w:t>
      </w:r>
    </w:p>
    <w:sectPr>
      <w:headerReference w:type="even" r:id="rId8"/>
      <w:headerReference w:type="default" r:id="rId9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HI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Social Sciences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Sociolog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82 in core &amp; major + 38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Social Sciences Program Sheet 2023-2024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Sociology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82 in core &amp; major + 38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temizedlist">
    <w:name w:val="itemized list"/>
    <w:basedOn w:val="Normal"/>
    <w:qFormat/>
    <w:pPr>
      <w:tabs>
        <w:tab w:val="clear" w:pos="720"/>
        <w:tab w:val="left" w:pos="225" w:leader="none"/>
      </w:tabs>
      <w:autoSpaceDE w:val="false"/>
      <w:spacing w:lineRule="atLeast" w:line="240" w:before="0" w:after="0"/>
      <w:ind w:left="225" w:hanging="225"/>
      <w:textAlignment w:val="center"/>
    </w:pPr>
    <w:rPr>
      <w:rFonts w:ascii="AGaramondHI" w:hAnsi="AGaramondHI" w:cs="AGaramondH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ssadvcl@hawaii.edu" TargetMode="External"/><Relationship Id="rId5" Type="http://schemas.openxmlformats.org/officeDocument/2006/relationships/hyperlink" Target="mailto:socdept@hawaii.edu" TargetMode="External"/><Relationship Id="rId6" Type="http://schemas.openxmlformats.org/officeDocument/2006/relationships/hyperlink" Target="https://sociology.manoa.hawaii.edu/" TargetMode="External"/><Relationship Id="rId7" Type="http://schemas.openxmlformats.org/officeDocument/2006/relationships/hyperlink" Target="mailto:socadv@hawaii.ed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34:00Z</dcterms:created>
  <dc:creator>Administrator</dc:creator>
  <dc:description/>
  <cp:keywords/>
  <dc:language>en-US</dc:language>
  <cp:lastModifiedBy>Diane Nakashima</cp:lastModifiedBy>
  <cp:lastPrinted>2017-03-20T12:09:00Z</cp:lastPrinted>
  <dcterms:modified xsi:type="dcterms:W3CDTF">2023-03-07T23:36:00Z</dcterms:modified>
  <cp:revision>9</cp:revision>
  <dc:subject/>
  <dc:title>UHM Gen</dc:title>
</cp:coreProperties>
</file>